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both"/>
        <w:rPr/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>جام</w:t>
      </w:r>
      <w:r>
        <w:rPr>
          <w:rFonts w:ascii="Simplified Arabic" w:hAnsi="Simplified Arabic" w:cs="Simplified Arabic"/>
          <w:b/>
          <w:b/>
          <w:bCs/>
          <w:rtl w:val="true"/>
        </w:rPr>
        <w:t>عة المنوفية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ية التمريض 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كتب وكيل لشئون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خدمة المجتمع وتنمية البيئة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حضر اجتماع الجلسة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ثالثة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    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>للجنة شئون خدمة البيئة</w:t>
      </w:r>
    </w:p>
    <w:p>
      <w:pPr>
        <w:pStyle w:val="Normal"/>
        <w:autoSpaceDE w:val="false"/>
        <w:ind w:left="-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نعقدة يوم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اربعاء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موا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</w:rPr>
        <w:t>11</w:t>
      </w:r>
      <w:r>
        <w:rPr>
          <w:rFonts w:cs="Simplified Arabic" w:ascii="Simplified Arabic" w:hAnsi="Simplified Arabic"/>
          <w:b/>
          <w:bCs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</w:rPr>
        <w:t>11/2020</w:t>
      </w:r>
      <w:r>
        <w:rPr>
          <w:rFonts w:ascii="Simplified Arabic" w:hAnsi="Simplified Arabic" w:cs="Simplified Arabic"/>
          <w:b/>
          <w:b/>
          <w:bCs/>
          <w:rtl w:val="true"/>
        </w:rPr>
        <w:t>بمقر الكلية برئاسة 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مال السيد شحاتة </w:t>
      </w:r>
    </w:p>
    <w:p>
      <w:pPr>
        <w:pStyle w:val="Normal"/>
        <w:autoSpaceDE w:val="false"/>
        <w:ind w:left="-72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كيل الكلية لشئون خدمة المجتمع وتنمية البيئة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المنوفية وبحضور كل من </w:t>
      </w:r>
      <w:r>
        <w:rPr>
          <w:rFonts w:cs="Simplified Arabic" w:ascii="Simplified Arabic" w:hAnsi="Simplified Arabic"/>
          <w:b/>
          <w:bCs/>
          <w:rtl w:val="true"/>
        </w:rPr>
        <w:t>:-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لال محمد خلي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حنان رمزى أحمد عطا لله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بير السيد حسان الصول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ا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ادة أحمد حس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ا     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مت مصطفى عامر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ا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سيد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غالية أحمد السيد زيد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وضوع الأول </w:t>
      </w:r>
      <w:r>
        <w:rPr>
          <w:rFonts w:cs="Simplified Arabic" w:ascii="Simplified Arabic" w:hAnsi="Simplified Arabic"/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صادقة على ما جاء في محضر الجلسة السابقة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حيط المجلس علم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ind w:left="-874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موضوع الثاني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شأن مذكرة من 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وكيل الكلية لشئون البيئة بشأن الاطلاع على القوافل التي سوف تنفذ خلال شه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نوفمبر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م تنفيذ قافلة تمريضية متجهة إلى الإدارة التعليمية بمنوف وبعنوان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إجراءات الاحترازية لفيروس كورونا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حاضر فيها الدكتور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سهام محمد عبد العليم وذلك يوم الأربعاء الموافق </w:t>
      </w:r>
      <w:r>
        <w:rPr>
          <w:rFonts w:cs="Simplified Arabic" w:ascii="Simplified Arabic" w:hAnsi="Simplified Arabic"/>
          <w:b/>
          <w:bCs/>
        </w:rPr>
        <w:t>4/11/2020</w:t>
      </w:r>
      <w:r>
        <w:rPr>
          <w:rFonts w:cs="Simplified Arabic" w:ascii="Simplified Arabic" w:hAnsi="Simplified Arabic"/>
          <w:b/>
          <w:bCs/>
          <w:rtl w:val="true"/>
        </w:rPr>
        <w:t xml:space="preserve"> .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م تنفيذ قافلة تمريضية متجهة إلى مدرسة المساعي بشبين الكوم وبعنوان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إجراءات الاحترازية لفيروس كورونا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حاضر فيها الدكتور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ناء محمد أبو شريدة  وذلك الأربعاء الموافق </w:t>
      </w:r>
      <w:r>
        <w:rPr>
          <w:rFonts w:cs="Simplified Arabic" w:ascii="Simplified Arabic" w:hAnsi="Simplified Arabic"/>
          <w:b/>
          <w:bCs/>
        </w:rPr>
        <w:t>11/11/202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ذلك خلال الأسبوع البيئي الثامن للجامع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21" w:leader="none"/>
        </w:tabs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م ترشيح عضوا من السادة أعضاء هيئة التدريس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موضوع الثالث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شان تنفيذ الأسبوع الثقافي البيئي الخامس لكلية التمريض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المنوفية في الفترة من </w:t>
      </w:r>
      <w:r>
        <w:rPr>
          <w:rFonts w:cs="Simplified Arabic" w:ascii="Simplified Arabic" w:hAnsi="Simplified Arabic"/>
          <w:b/>
          <w:bCs/>
        </w:rPr>
        <w:t>24/10/202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تى</w:t>
      </w:r>
      <w:r>
        <w:rPr>
          <w:rFonts w:cs="Simplified Arabic" w:ascii="Simplified Arabic" w:hAnsi="Simplified Arabic"/>
          <w:b/>
          <w:bCs/>
        </w:rPr>
        <w:t>28/10/202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م تنفيذ فعاليات الأسبوع الثقافي البيئي الخامس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موضوع الرابع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شان تشكيل لجنة لمتابعة الإجراءات الاحترازية والوقائية لمكافحة العدوى ومكونه من لجنة خدمة المجتمع وتنمية البيئة وطلاب من فريق أسرة خدمة المجتمع بالكلية وعدد اثنين طلاب أسرة خدمة المجتم</w:t>
      </w:r>
      <w:r>
        <w:rPr>
          <w:rFonts w:ascii="Simplified Arabic" w:hAnsi="Simplified Arabic" w:cs="Simplified Arabic"/>
          <w:b/>
          <w:b/>
          <w:bCs/>
          <w:rtl w:val="true"/>
        </w:rPr>
        <w:t>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ع عضوا من أعضاء هيئة التدريس اللجنة لك</w:t>
      </w:r>
      <w:r>
        <w:rPr>
          <w:rFonts w:ascii="Simplified Arabic" w:hAnsi="Simplified Arabic" w:cs="Simplified Arabic"/>
          <w:b/>
          <w:b/>
          <w:bCs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يوم 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م تشكيل اللجن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موضوع الخامس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خصوص مشاركة كلية التمريض في معرض الأنشطة الطلابية بكلية الحقوق وذلك خلال الأسبوع البيئي الثامن للجامعة يوم الأحد الموافق </w:t>
      </w:r>
      <w:r>
        <w:rPr>
          <w:rFonts w:cs="Simplified Arabic" w:ascii="Simplified Arabic" w:hAnsi="Simplified Arabic"/>
          <w:b/>
          <w:bCs/>
        </w:rPr>
        <w:t>8/11/2020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م تنفيذ المعرض بكلية الحقوق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موضوع السادس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شان الإجراءات الاحترازية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قوبات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ظرا لوجود جائحة كورونا والخوف من انتشار العدوى لذا نرجو من سيادتكم تطبيق غرامة مالية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20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نية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لصالح صندوق التطوير التعليم بالكلية علي من لا يلتزم  بارتدا</w:t>
      </w:r>
      <w:r>
        <w:rPr>
          <w:rFonts w:ascii="Simplified Arabic" w:hAnsi="Simplified Arabic" w:cs="Simplified Arabic"/>
          <w:b/>
          <w:b/>
          <w:bCs/>
          <w:rtl w:val="true"/>
        </w:rPr>
        <w:t>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كمامة والالتزام بالإجراءات الاحترازية </w:t>
      </w:r>
      <w:r>
        <w:rPr>
          <w:rFonts w:cs="Simplified Arabic" w:ascii="Simplified Arabic" w:hAnsi="Simplified Arabic"/>
          <w:b/>
          <w:bCs/>
          <w:rtl w:val="true"/>
        </w:rPr>
        <w:t xml:space="preserve">:-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نبيه بارتداء الكمامة                                                   </w:t>
      </w: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محافظة على التباعد الاجتماعي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ضوع الس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خصوص تصليح وتغيير شماعا</w:t>
      </w:r>
      <w:r>
        <w:rPr>
          <w:rFonts w:ascii="Simplified Arabic" w:hAnsi="Simplified Arabic" w:cs="Simplified Arabic"/>
          <w:b/>
          <w:b/>
          <w:bCs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خاصة بالفلاتر وعمل صيانة دورية  بالكلية 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 xml:space="preserve">:-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م تصليح وعمل اللازم 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د انتهت الجلسة في تمام الساعة الواحدة ظهرا</w:t>
      </w:r>
      <w:r>
        <w:rPr>
          <w:rFonts w:cs="Simplified Arabic" w:ascii="Simplified Arabic" w:hAnsi="Simplified Arabic"/>
          <w:b/>
          <w:bCs/>
          <w:rtl w:val="true"/>
        </w:rPr>
        <w:t>"   .</w:t>
      </w:r>
    </w:p>
    <w:p>
      <w:pPr>
        <w:pStyle w:val="Normal"/>
        <w:autoSpaceDE w:val="false"/>
        <w:ind w:left="-90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عضـاء اللجـــنة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التوقيــــع 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مال السيد شحاتة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لال محمد خليل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–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م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حنان رمزي أحمد عطا لله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م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بير السيد حسان الصول                                                     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غادة أحمد حسن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غياب لدكتور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غاد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همت مصطفى عامر</w:t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سيد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غالية أحمد السيد زيد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7:00Z</dcterms:created>
  <dc:creator>غاليه</dc:creator>
  <dc:description/>
  <cp:keywords/>
  <dc:language>en-US</dc:language>
  <cp:lastModifiedBy>pc</cp:lastModifiedBy>
  <cp:lastPrinted>2021-02-07T09:40:00Z</cp:lastPrinted>
  <dcterms:modified xsi:type="dcterms:W3CDTF">2021-02-15T08:58:00Z</dcterms:modified>
  <cp:revision>4</cp:revision>
  <dc:subject/>
  <dc:title>جامعة المنوفية </dc:title>
</cp:coreProperties>
</file>