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جلسة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رابعة 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حد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6/12/2020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</w:t>
      </w:r>
      <w:r>
        <w:rPr>
          <w:rFonts w:ascii="Simplified Arabic" w:hAnsi="Simplified Arabic" w:cs="Simplified Arabic"/>
          <w:b/>
          <w:b/>
          <w:bCs/>
          <w:rtl w:val="true"/>
        </w:rPr>
        <w:t>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محضر اجتماع الجلس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رابعة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عقدة يو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د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</w:rPr>
        <w:t>12/2020</w:t>
      </w:r>
      <w:r>
        <w:rPr>
          <w:rFonts w:ascii="Simplified Arabic" w:hAnsi="Simplified Arabic" w:cs="Simplified Arabic"/>
          <w:b/>
          <w:b/>
          <w:bCs/>
          <w:rtl w:val="true"/>
        </w:rPr>
        <w:t>بمقر الكلية برئاسة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منوفية وبحضور كل من </w:t>
      </w:r>
      <w:r>
        <w:rPr>
          <w:rFonts w:cs="Simplified Arabic" w:ascii="Simplified Arabic" w:hAnsi="Simplified Arabic"/>
          <w:b/>
          <w:bCs/>
          <w:rtl w:val="true"/>
        </w:rPr>
        <w:t>:-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نان رمزى أحمد عطا لله                                                       عضوا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يمان عبد الفتاح شكر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ية أحمد السيد زيد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يط المجلس علم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وكيل الكلية لشئون البيئة بشأن الاطلاع على القوافل التي سوف تنفذ خلال 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ديسمبر  </w:t>
      </w:r>
    </w:p>
    <w:p>
      <w:pPr>
        <w:pStyle w:val="Normal"/>
        <w:numPr>
          <w:ilvl w:val="0"/>
          <w:numId w:val="1"/>
        </w:numPr>
        <w:autoSpaceDE w:val="false"/>
        <w:ind w:left="-465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فلة تمريضية متجهة إلى الوحدة الصحية بقرية سنجرج وعنوانه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إجراءات الاحترازية لفيروس كورونا المرحلة الثانية 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حاضر فيها الدكتور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رضا عبد العاطى الفيشاوى وذلك يوم الاثنين الموافق </w:t>
      </w:r>
      <w:r>
        <w:rPr>
          <w:rFonts w:cs="Simplified Arabic" w:ascii="Simplified Arabic" w:hAnsi="Simplified Arabic"/>
          <w:b/>
          <w:bCs/>
        </w:rPr>
        <w:t>14/12/2020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-465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افلة تمريضية متجهة إلى الوحدة الصحية بقرية زرقان وعنوان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إجراءات الاحترازية لفيروس كورونا المرحلة الثانية 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حاضر فيها الدكتور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ء عبد الحميد رضوان وذلك يوم الاثنين الموافق </w:t>
      </w:r>
      <w:r>
        <w:rPr>
          <w:rFonts w:cs="Simplified Arabic" w:ascii="Simplified Arabic" w:hAnsi="Simplified Arabic"/>
          <w:b/>
          <w:bCs/>
        </w:rPr>
        <w:t>28/12/2020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2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خصوص تقرير متابعة الإجراءات الاحترازية والوقائية لمكافحة العدوى وراسلها إلى إدارة الجامعة ومكون من 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دم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تمع وتنمية البيئة وطلاب من فريق أسرة خدمة المجتمع بالكلية للمرور على الكلية يوميا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ر يوميا على الكل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-9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 ماتم تنفيذه في كتيب الدليل الاسترش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الاميه الصح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حيط المجلس علم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 انتهت الجلسة في تمام الساعة الواحدة ظهرا</w:t>
      </w:r>
      <w:r>
        <w:rPr>
          <w:rFonts w:cs="Simplified Arabic" w:ascii="Simplified Arabic" w:hAnsi="Simplified Arabic"/>
          <w:b/>
          <w:bCs/>
          <w:rtl w:val="true"/>
        </w:rPr>
        <w:t>"   .</w:t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عضـاء اللجـــنة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التوقيــــع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حنان رمزي أحمد عطا لله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–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إيمان عبد الفتاح شكر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غالية أحمد السيد زيد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ind w:left="465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9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2-15T09:00:00Z</dcterms:modified>
  <cp:revision>4</cp:revision>
  <dc:subject/>
  <dc:title>جامعة المنوفية </dc:title>
</cp:coreProperties>
</file>