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ر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ج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ـــــ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جلسة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سادسة  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ربعاء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موافق </w:t>
      </w:r>
      <w:r>
        <w:rPr>
          <w:rFonts w:eastAsia="Times New Roman"/>
          <w:b/>
          <w:bCs/>
          <w:sz w:val="36"/>
          <w:szCs w:val="36"/>
          <w:lang w:bidi="ar-EG"/>
        </w:rPr>
        <w:t>3/2/2021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</w:t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/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</w:t>
      </w:r>
      <w:r>
        <w:rPr>
          <w:rFonts w:ascii="Simplified Arabic" w:hAnsi="Simplified Arabic" w:cs="Simplified Arabic"/>
          <w:b/>
          <w:b/>
          <w:bCs/>
          <w:rtl w:val="true"/>
        </w:rPr>
        <w:t>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محضر اجتماع الجلسة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سادس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عقدة يوم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ربعاء 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و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</w:rPr>
        <w:t>2/2021</w:t>
      </w:r>
      <w:r>
        <w:rPr>
          <w:rFonts w:ascii="Simplified Arabic" w:hAnsi="Simplified Arabic" w:cs="Simplified Arabic"/>
          <w:b/>
          <w:b/>
          <w:bCs/>
          <w:rtl w:val="true"/>
        </w:rPr>
        <w:t>بمقر الكلية برئاسة 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كيل الكلية لشئون خدمة المجتمع وتنمية البيئة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منوفية وبحضور كل من </w:t>
      </w:r>
      <w:r>
        <w:rPr>
          <w:rFonts w:cs="Simplified Arabic" w:ascii="Simplified Arabic" w:hAnsi="Simplified Arabic"/>
          <w:b/>
          <w:bCs/>
          <w:rtl w:val="true"/>
        </w:rPr>
        <w:t>:-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نان رمزى أحمد عطا لله                                                       عضوا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بير السيد حسان الصول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ياء عبد السلام الجمسى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مت مصطفى عامر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يمان عبد الفتاح شكر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د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ية أحمد السيد زيد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حيط المجلس علم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87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كيل الكلية لشئون خدمة المجتمع وتنمية البيئة بشان الاطلاع على القوافل التى سوف تنفذ خلال شهر فبراير لترشيح السادة أعضاء هيئة التدريس لعمل عدد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وافل الالكترونية </w:t>
      </w:r>
    </w:p>
    <w:p>
      <w:pPr>
        <w:pStyle w:val="Normal"/>
        <w:autoSpaceDE w:val="false"/>
        <w:ind w:left="-874" w:right="0" w:hanging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بعنوا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(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خصائص النفسية للطلاب المرحلة الإعدادية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تنفيذ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ونلاين 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ذلك يوم الاحد الموافق </w:t>
      </w:r>
      <w:r>
        <w:rPr>
          <w:rFonts w:cs="Simplified Arabic" w:ascii="Simplified Arabic" w:hAnsi="Simplified Arabic"/>
          <w:b/>
          <w:bCs/>
        </w:rPr>
        <w:t>7/2/2021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/>
      </w:pP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نوان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دور الزائدة الصحية بالمدرسة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تنفيذها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ونلاين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وذلك يوم الاثنين الموافق</w:t>
      </w:r>
      <w:r>
        <w:rPr>
          <w:rFonts w:cs="Simplified Arabic" w:ascii="Simplified Arabic" w:hAnsi="Simplified Arabic"/>
          <w:b/>
          <w:bCs/>
          <w:i/>
          <w:iCs/>
          <w:lang w:bidi="ar-EG"/>
        </w:rPr>
        <w:t>22/2/2021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 xml:space="preserve">جارى ترشيح عضوا من السادة أعضاء هيئة التدريس 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خصوص إصدار العدد الثالث من المجله الالكترونية لقطاع خدمة المجتمع وتنمية البيئة لكلية التمريض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جامعة المنوفية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قرار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الانتهاء من المجلة الالكترونية للعدد الثالث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د انتهت الجلسة في تمام الساعة الواحدة ظهرا</w:t>
      </w:r>
      <w:r>
        <w:rPr>
          <w:rFonts w:cs="Simplified Arabic" w:ascii="Simplified Arabic" w:hAnsi="Simplified Arabic"/>
          <w:b/>
          <w:bCs/>
          <w:rtl w:val="true"/>
        </w:rPr>
        <w:t>"   .</w:t>
      </w:r>
    </w:p>
    <w:p>
      <w:pPr>
        <w:pStyle w:val="Normal"/>
        <w:autoSpaceDE w:val="false"/>
        <w:ind w:left="-90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عضـاء اللجـــنة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التوقيــــع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مال السيد شحاتة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حنان رمزي أحمد عطا لله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–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بير السيد حسان الصول                                                 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ياء عبد السلام الجمسى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مت مصطفى عامر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إيمان عبد الفتاح شكر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د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غالية أحمد السيد زيد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3:00Z</dcterms:created>
  <dc:creator>غاليه</dc:creator>
  <dc:description/>
  <cp:keywords/>
  <dc:language>en-US</dc:language>
  <cp:lastModifiedBy>pc</cp:lastModifiedBy>
  <cp:lastPrinted>2021-02-07T09:40:00Z</cp:lastPrinted>
  <dcterms:modified xsi:type="dcterms:W3CDTF">2021-02-15T09:04:00Z</dcterms:modified>
  <cp:revision>4</cp:revision>
  <dc:subject/>
  <dc:title>جامعة المنوفية </dc:title>
</cp:coreProperties>
</file>