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72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تب وكيل الكلية لشئون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خدمة المجتمع وتنمية البيئة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>*************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ذكرة </w:t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 ع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</w:p>
    <w:p>
      <w:pPr>
        <w:pStyle w:val="Normal"/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يدة الكلية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صرف مستحقات السادة أعضاء لجنة شئون البيئة بالكلية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  <w:t>************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ناءا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 القرار رقم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2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صادر بتاريخ 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30/12/20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شأن صرف بدل حضور اللجان العلمية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ذا فالآمر معروض على سيادتكم برجاء التفضل بالموافقة على صرف مستحقات السادة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ضاء لجنة شئون البيئة بالكلية الاتى أسماؤهن بعد عن حضور الجلس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خامسة 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امعي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017/2018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جنة شئون البيئة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منعقد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9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54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autoSpaceDE w:val="false"/>
        <w:ind w:left="-54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</w:p>
    <w:p>
      <w:pPr>
        <w:pStyle w:val="Normal"/>
        <w:autoSpaceDE w:val="false"/>
        <w:ind w:left="360" w:right="0" w:hanging="0"/>
        <w:jc w:val="left"/>
        <w:rPr>
          <w:rFonts w:ascii="Simplified Arabic" w:hAnsi="Simplified Arabic" w:eastAsia="Times New Roman" w:cs="Akhbar MT"/>
          <w:b/>
          <w:b/>
          <w:bCs/>
          <w:sz w:val="28"/>
          <w:szCs w:val="28"/>
          <w:lang w:bidi="ar-EG"/>
        </w:rPr>
      </w:pPr>
      <w:r>
        <w:rPr>
          <w:rFonts w:eastAsia="Times New Roman" w:cs="Akhbar MT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Akhbar MT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lang w:bidi="ar-EG"/>
        </w:rPr>
        <w:t>5</w:t>
      </w:r>
      <w:r>
        <w:rPr>
          <w:rFonts w:eastAsia="Times New Roman" w:cs="Akhbar MT"/>
          <w:b/>
          <w:bCs/>
          <w:sz w:val="36"/>
          <w:szCs w:val="36"/>
          <w:lang w:bidi="ar-EG"/>
        </w:rPr>
        <w:t>/</w:t>
      </w:r>
      <w:r>
        <w:rPr>
          <w:rFonts w:eastAsia="Times New Roman" w:cs="Akhbar MT"/>
          <w:b/>
          <w:bCs/>
          <w:sz w:val="36"/>
          <w:szCs w:val="36"/>
          <w:lang w:bidi="ar-EG"/>
        </w:rPr>
        <w:t>12/2018</w:t>
      </w:r>
    </w:p>
    <w:p>
      <w:pPr>
        <w:pStyle w:val="Normal"/>
        <w:autoSpaceDE w:val="false"/>
        <w:jc w:val="both"/>
        <w:rPr>
          <w:rFonts w:eastAsia="Times New Roman" w:cs="Akhbar MT"/>
          <w:b/>
          <w:b/>
          <w:bCs/>
          <w:sz w:val="30"/>
          <w:szCs w:val="30"/>
          <w:lang w:bidi="ar-EG"/>
        </w:rPr>
      </w:pPr>
      <w:r>
        <w:rPr>
          <w:rFonts w:eastAsia="Times New Roman"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ر 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9/1/2019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خامسة 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eastAsia="Times New Roman"/>
          <w:b/>
          <w:bCs/>
          <w:sz w:val="28"/>
          <w:szCs w:val="28"/>
          <w:lang w:bidi="ar-EG"/>
        </w:rPr>
        <w:t>1/2019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مقر 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ا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4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بيئة بشأن الاطلاع على القوافل التي سوف تنفذ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 الاجتماعية بقرية كمشي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اجتماعية بقرية أم خنان  و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خصوص قافلة مجمعة متجهة إلى محطة مياه الشراب بشبين الكوم بتعاون مع كلية الاقتصاد وكلية التربية وذلك يوم الأربعاء الموافق </w:t>
      </w:r>
      <w:r>
        <w:rPr>
          <w:rFonts w:cs="Simplified Arabic" w:ascii="Simplified Arabic" w:hAnsi="Simplified Arabic"/>
          <w:b/>
          <w:bCs/>
          <w:sz w:val="32"/>
          <w:szCs w:val="32"/>
        </w:rPr>
        <w:t>9/1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عنو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نيميا والسمنة والتقذ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 ترشيح السادة أعضاء هيئة التدري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خصوص قافلة مجمعة متجهة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باجور وذلك يوم الثلاثاء </w:t>
      </w:r>
      <w:r>
        <w:rPr>
          <w:rFonts w:cs="Simplified Arabic" w:ascii="Simplified Arabic" w:hAnsi="Simplified Arabic"/>
          <w:b/>
          <w:bCs/>
          <w:sz w:val="32"/>
          <w:szCs w:val="32"/>
        </w:rPr>
        <w:t>15/1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تعاون مع كلية الاقتصاد وكلية التربية و بعنو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نيميا والسمنة والتقذ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خامس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خصوص قافلة مجمعة متجهة إلى قويس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تعاون مع كلية الاقتصاد وكلية التربية و بعنوان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نيميا والسمنة والتقذ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ذلك يوم الأربعاء </w:t>
      </w:r>
      <w:r>
        <w:rPr>
          <w:rFonts w:cs="Simplified Arabic" w:ascii="Simplified Arabic" w:hAnsi="Simplified Arabic"/>
          <w:b/>
          <w:bCs/>
          <w:sz w:val="32"/>
          <w:szCs w:val="32"/>
        </w:rPr>
        <w:t>16/1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سادس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خصوص قافلة مجمعة متجهة إلى مركز ت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تعاون مع كلية الاقتصاد وكلية التربية و بعنوان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نيميا والسمنة والتقذ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ذلك يوم الأربعاء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/1/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3:00Z</dcterms:created>
  <dc:creator>pc</dc:creator>
  <dc:description/>
  <cp:keywords/>
  <dc:language>en-US</dc:language>
  <cp:lastModifiedBy>pc</cp:lastModifiedBy>
  <dcterms:modified xsi:type="dcterms:W3CDTF">2019-02-20T07:24:00Z</dcterms:modified>
  <cp:revision>2</cp:revision>
  <dc:subject/>
  <dc:title/>
</cp:coreProperties>
</file>