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72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تب وكيل الكلية لشئون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خدمة المجتمع وتنمية البيئة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>*************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ذكرة </w:t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 ع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</w:p>
    <w:p>
      <w:pPr>
        <w:pStyle w:val="Normal"/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يدة الكلية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صرف مستحقات السادة أعضاء لجنة شئون البيئة بالكلية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  <w:t>************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ناءا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 القرار رقم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2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صادر بتاريخ 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30/12/20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شأن صرف بدل حضور اللجان العلمية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ذا فالآمر معروض على سيادتكم برجاء التفضل بالموافقة على صرف مستحقات السادة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ضاء لجنة شئون البيئة بالكلية الاتى أسماؤهن بعد عن حضور الجلس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امعي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018/2019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جنة شئون البيئة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نعقدة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8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يرة إبراهيم أبو العزم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يهان محمد عبد الحميد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ضا عبد العاطى الفيشاوي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انيا ماهر إبراهيم الحلواني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</w:p>
    <w:p>
      <w:pPr>
        <w:pStyle w:val="Normal"/>
        <w:autoSpaceDE w:val="false"/>
        <w:ind w:left="360" w:right="0" w:hanging="0"/>
        <w:jc w:val="left"/>
        <w:rPr>
          <w:rFonts w:ascii="Simplified Arabic" w:hAnsi="Simplified Arabic" w:eastAsia="Times New Roman" w:cs="Akhbar MT"/>
          <w:b/>
          <w:b/>
          <w:bCs/>
          <w:sz w:val="28"/>
          <w:szCs w:val="28"/>
          <w:lang w:bidi="ar-EG"/>
        </w:rPr>
      </w:pPr>
      <w:r>
        <w:rPr>
          <w:rFonts w:eastAsia="Times New Roman" w:cs="Akhbar MT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Akhbar MT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lang w:bidi="ar-EG"/>
        </w:rPr>
        <w:t>12</w:t>
      </w:r>
      <w:r>
        <w:rPr>
          <w:rFonts w:eastAsia="Times New Roman" w:cs="Akhbar MT"/>
          <w:b/>
          <w:bCs/>
          <w:sz w:val="36"/>
          <w:szCs w:val="36"/>
          <w:lang w:bidi="ar-EG"/>
        </w:rPr>
        <w:t>/</w:t>
      </w:r>
      <w:r>
        <w:rPr>
          <w:rFonts w:eastAsia="Times New Roman" w:cs="Akhbar MT"/>
          <w:b/>
          <w:bCs/>
          <w:sz w:val="36"/>
          <w:szCs w:val="36"/>
          <w:lang w:bidi="ar-EG"/>
        </w:rPr>
        <w:t>9/2018</w:t>
      </w:r>
    </w:p>
    <w:p>
      <w:pPr>
        <w:pStyle w:val="Normal"/>
        <w:autoSpaceDE w:val="false"/>
        <w:jc w:val="both"/>
        <w:rPr>
          <w:rFonts w:eastAsia="Times New Roman" w:cs="Akhbar MT"/>
          <w:b/>
          <w:b/>
          <w:bCs/>
          <w:sz w:val="30"/>
          <w:szCs w:val="30"/>
          <w:lang w:bidi="ar-EG"/>
        </w:rPr>
      </w:pPr>
      <w:r>
        <w:rPr>
          <w:rFonts w:eastAsia="Times New Roman"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ر 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eastAsia="Times New Roman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أولى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12/9/2018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1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i/>
          <w:iCs/>
          <w:sz w:val="28"/>
          <w:szCs w:val="28"/>
          <w:lang w:bidi="ar-EG"/>
        </w:rPr>
        <w:t>9/2018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صباحا بمق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ميرة إبراهيم أبو العزم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يهان محمد عبد الحميد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4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ضا عبد العاطى الفيشاوي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5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انيا ماهر إبراهيم الحلواني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بيئة بشأن الاطلاع على القوافل التي سوف تنفذ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قر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رهيم مركز منو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بقرية كفر نفره مركز بركة السبع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موافق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بشأن عمل ندوة بعنوان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فع الوعي البيئي والثقافي لموجه الأزمات والكوارث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خلال شهر أكتوبر بمدرج الدور السادس للطلاب الفرقة الأولى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إعداد لعمل الندوة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32"/>
          <w:szCs w:val="32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1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2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lang w:bidi="ar-EG"/>
        </w:rPr>
        <w:t>3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ميرة إبراهيم أبو العزم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4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جيهان محمد عبد الحميد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5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ضا عبد العاطى الفيشاوي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6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رانيا ماهر إبراهيم الحلواني                                        </w:t>
      </w:r>
    </w:p>
    <w:p>
      <w:pPr>
        <w:pStyle w:val="Normal"/>
        <w:autoSpaceDE w:val="false"/>
        <w:ind w:left="-885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32"/>
          <w:szCs w:val="32"/>
          <w:lang w:bidi="ar-EG"/>
        </w:rPr>
        <w:t>7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غالية أحمد السيد زيد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0" w:right="0" w:hanging="72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تب وكيل الكلية لشئون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خدمة المجتمع وتنمية البيئة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>*************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ذكرة </w:t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 ع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</w:p>
    <w:p>
      <w:pPr>
        <w:pStyle w:val="Normal"/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يدة الكلية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صرف مستحقات السادة أعضاء لجنة شئون البيئة بالكلية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  <w:t>************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ناءا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 القرار رقم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2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صادر بتاريخ 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30/12/20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شأن صرف بدل حضور اللجان العلمية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ذا فالآمر معروض على سيادتكم برجاء التفضل بالموافقة على صرف مستحقات السادة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ضاء لجنة شئون البيئة بالكلية الاتى أسماؤهن بعد عن حضور الجلس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ولى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امعي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017/2018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جنة شئون البيئة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منعقد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8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</w:p>
    <w:p>
      <w:pPr>
        <w:pStyle w:val="Normal"/>
        <w:autoSpaceDE w:val="false"/>
        <w:ind w:left="360" w:right="0" w:hanging="0"/>
        <w:jc w:val="left"/>
        <w:rPr>
          <w:rFonts w:ascii="Simplified Arabic" w:hAnsi="Simplified Arabic" w:eastAsia="Times New Roman" w:cs="Akhbar MT"/>
          <w:b/>
          <w:b/>
          <w:bCs/>
          <w:sz w:val="28"/>
          <w:szCs w:val="28"/>
          <w:lang w:bidi="ar-EG"/>
        </w:rPr>
      </w:pPr>
      <w:r>
        <w:rPr>
          <w:rFonts w:eastAsia="Times New Roman" w:cs="Akhbar MT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Akhbar MT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lang w:bidi="ar-EG"/>
        </w:rPr>
        <w:t>12</w:t>
      </w:r>
      <w:r>
        <w:rPr>
          <w:rFonts w:eastAsia="Times New Roman" w:cs="Akhbar MT"/>
          <w:b/>
          <w:bCs/>
          <w:sz w:val="36"/>
          <w:szCs w:val="36"/>
          <w:lang w:bidi="ar-EG"/>
        </w:rPr>
        <w:t>/</w:t>
      </w:r>
      <w:r>
        <w:rPr>
          <w:rFonts w:eastAsia="Times New Roman" w:cs="Akhbar MT"/>
          <w:b/>
          <w:bCs/>
          <w:sz w:val="36"/>
          <w:szCs w:val="36"/>
          <w:lang w:bidi="ar-EG"/>
        </w:rPr>
        <w:t>9/2018</w:t>
      </w:r>
    </w:p>
    <w:p>
      <w:pPr>
        <w:pStyle w:val="Normal"/>
        <w:autoSpaceDE w:val="false"/>
        <w:jc w:val="both"/>
        <w:rPr>
          <w:rFonts w:eastAsia="Times New Roman" w:cs="Akhbar MT"/>
          <w:b/>
          <w:b/>
          <w:bCs/>
          <w:sz w:val="30"/>
          <w:szCs w:val="30"/>
          <w:lang w:bidi="ar-EG"/>
        </w:rPr>
      </w:pPr>
      <w:r>
        <w:rPr>
          <w:rFonts w:eastAsia="Times New Roman"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ر 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eastAsia="Times New Roman"/>
          <w:b/>
          <w:bCs/>
          <w:i/>
          <w:i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أولى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12/9/2017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1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i/>
          <w:iCs/>
          <w:sz w:val="28"/>
          <w:szCs w:val="28"/>
          <w:lang w:bidi="ar-EG"/>
        </w:rPr>
        <w:t>9/2018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صباحا بمق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autoSpaceDE w:val="false"/>
        <w:ind w:left="-360" w:right="0" w:hanging="360"/>
        <w:jc w:val="left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بيئة بشأن الاطلاع على القوافل التي سوف تنفذ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قر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هيم مركز منو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بقرية كفر نفره مركز بركة السبع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خصوص تنظيم أسبوع بيئي ثقافي بكلياتكم المؤقرة يسبق الأسبوع البيئي السادس على أن يتضمن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دوات ، محاضرات ، قوافل ،مسابقات للطلاب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أن يتم إدراجه على اسطوانة </w:t>
      </w:r>
      <w:r>
        <w:rPr>
          <w:rFonts w:cs="Simplified Arabic" w:ascii="Simplified Arabic" w:hAnsi="Simplified Arabic"/>
          <w:b/>
          <w:bCs/>
        </w:rPr>
        <w:t>CD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عرضه في افتتاح اليوم الأول للاحتفال وموافاتنا بالاسطوانة في موعد أقصاه الخامس عشر من أكتوبر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إعداد لعمل الأسبوع البيئي الثقافي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شان المعرض الخاص بالأسبوع  البيئي لعرض أنشطة ومنتجات سيقام بكلية الحقوق في اليوم الأول من الاحتفال بفعاليات الأسبوع البيئي السادس والذي سيعقد في الفترة من </w:t>
      </w:r>
      <w:r>
        <w:rPr>
          <w:rFonts w:cs="Simplified Arabic" w:ascii="Simplified Arabic" w:hAnsi="Simplified Arabic"/>
          <w:b/>
          <w:bCs/>
          <w:lang w:bidi="ar-EG"/>
        </w:rPr>
        <w:t>1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lang w:bidi="ar-EG"/>
        </w:rPr>
        <w:t>1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إعداد لعمل فعاليات الأسبوع البيئي السادس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32"/>
          <w:szCs w:val="32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1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lang w:bidi="ar-EG"/>
        </w:rPr>
        <w:t>2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lang w:bidi="ar-EG"/>
        </w:rPr>
        <w:t>7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غالية أحمد السيد زيد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eastAsia="Times New Roman"/>
          <w:b/>
          <w:b/>
          <w:bCs/>
          <w:sz w:val="32"/>
          <w:szCs w:val="32"/>
          <w:lang w:bidi="ar-EG"/>
        </w:rPr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0" w:right="0" w:hanging="72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ض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تب وكيل الكلية لشئون 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خدمة المجتمع وتنمية البيئة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ind w:left="-54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>*************</w:t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623" w:leader="none"/>
        </w:tabs>
        <w:autoSpaceDE w:val="false"/>
        <w:jc w:val="left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ذكرة </w:t>
      </w:r>
    </w:p>
    <w:p>
      <w:pPr>
        <w:pStyle w:val="Normal"/>
        <w:tabs>
          <w:tab w:val="clear" w:pos="720"/>
          <w:tab w:val="center" w:pos="4396" w:leader="none"/>
        </w:tabs>
        <w:autoSpaceDE w:val="false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ع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 ع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</w:p>
    <w:p>
      <w:pPr>
        <w:pStyle w:val="Normal"/>
        <w:autoSpaceDE w:val="false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يدة الكلية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ن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صرف مستحقات السادة أعضاء لجنة شئون البيئة بالكلية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  <w:lang w:bidi="ar-EG"/>
        </w:rPr>
      </w:pPr>
      <w:r>
        <w:rPr>
          <w:rFonts w:eastAsia="Times New Roman"/>
          <w:b/>
          <w:bCs/>
          <w:sz w:val="26"/>
          <w:szCs w:val="26"/>
          <w:rtl w:val="true"/>
          <w:lang w:bidi="ar-EG"/>
        </w:rPr>
        <w:t>************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ناءا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لى القرار رقم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2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صادر بتاريخ 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30/12/2000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بشأن صرف بدل حضور اللجان العلمية</w:t>
      </w: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ذا فالآمر معروض على سيادتكم برجاء التفضل بالموافقة على صرف مستحقات السادة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عضاء لجنة شئون البيئة بالكلية الاتى أسماؤهن بعد عن حضور الجلس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ثاني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جامعي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017/2018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جنة شئون البيئة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المنعقدة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ربعاء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/20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8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</w:p>
    <w:p>
      <w:pPr>
        <w:pStyle w:val="Normal"/>
        <w:autoSpaceDE w:val="false"/>
        <w:ind w:left="360" w:right="0" w:hanging="0"/>
        <w:jc w:val="left"/>
        <w:rPr>
          <w:rFonts w:ascii="Simplified Arabic" w:hAnsi="Simplified Arabic" w:eastAsia="Times New Roman" w:cs="Akhbar MT"/>
          <w:b/>
          <w:b/>
          <w:bCs/>
          <w:sz w:val="28"/>
          <w:szCs w:val="28"/>
          <w:lang w:bidi="ar-EG"/>
        </w:rPr>
      </w:pPr>
      <w:r>
        <w:rPr>
          <w:rFonts w:eastAsia="Times New Roman" w:cs="Akhbar MT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Akhbar MT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جل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 w:cs="Akhbar MT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>)</w:t>
      </w:r>
      <w:r>
        <w:rPr>
          <w:rFonts w:eastAsia="Times New Roman" w:cs="Akhbar M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khbar MT"/>
          <w:b/>
          <w:bCs/>
          <w:sz w:val="36"/>
          <w:szCs w:val="36"/>
          <w:lang w:bidi="ar-EG"/>
        </w:rPr>
        <w:t>3</w:t>
      </w:r>
      <w:r>
        <w:rPr>
          <w:rFonts w:eastAsia="Times New Roman" w:cs="Akhbar MT"/>
          <w:b/>
          <w:bCs/>
          <w:sz w:val="36"/>
          <w:szCs w:val="36"/>
          <w:lang w:bidi="ar-EG"/>
        </w:rPr>
        <w:t>/</w:t>
      </w:r>
      <w:r>
        <w:rPr>
          <w:rFonts w:eastAsia="Times New Roman" w:cs="Akhbar MT"/>
          <w:b/>
          <w:bCs/>
          <w:sz w:val="36"/>
          <w:szCs w:val="36"/>
          <w:lang w:bidi="ar-EG"/>
        </w:rPr>
        <w:t>10/2018</w:t>
      </w:r>
    </w:p>
    <w:p>
      <w:pPr>
        <w:pStyle w:val="Normal"/>
        <w:autoSpaceDE w:val="false"/>
        <w:jc w:val="both"/>
        <w:rPr>
          <w:rFonts w:eastAsia="Times New Roman" w:cs="Akhbar MT"/>
          <w:b/>
          <w:b/>
          <w:bCs/>
          <w:sz w:val="30"/>
          <w:szCs w:val="30"/>
          <w:lang w:bidi="ar-EG"/>
        </w:rPr>
      </w:pPr>
      <w:r>
        <w:rPr>
          <w:rFonts w:eastAsia="Times New Roman"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0"/>
          <w:szCs w:val="30"/>
          <w:lang w:bidi="ar-EG"/>
        </w:rPr>
      </w:pPr>
      <w:r>
        <w:rPr>
          <w:rFonts w:eastAsia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محضر اج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ــــ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ع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نعقدة يوم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>الأرب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الموافق </w:t>
      </w:r>
      <w:r>
        <w:rPr>
          <w:rFonts w:eastAsia="Times New Roman"/>
          <w:b/>
          <w:bCs/>
          <w:sz w:val="36"/>
          <w:szCs w:val="36"/>
          <w:lang w:bidi="ar-EG"/>
        </w:rPr>
        <w:t>3/10/2017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**</w:t>
      </w:r>
      <w:r>
        <w:rPr>
          <w:rFonts w:eastAsia="Times New Roman"/>
          <w:b/>
          <w:bCs/>
          <w:sz w:val="36"/>
          <w:szCs w:val="36"/>
          <w:rtl w:val="true"/>
          <w:lang w:bidi="ar-EG"/>
        </w:rPr>
        <w:t>******</w:t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rFonts w:eastAsia="Times New Roman"/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firstLine="108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eastAsia="Times New Roman"/>
          <w:b/>
          <w:bCs/>
          <w:i/>
          <w:iCs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ربعاء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3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rtl w:val="true"/>
          <w:lang w:bidi="ar-EG"/>
        </w:rPr>
        <w:t>/</w:t>
      </w:r>
      <w:r>
        <w:rPr>
          <w:rFonts w:eastAsia="Times New Roman"/>
          <w:b/>
          <w:bCs/>
          <w:i/>
          <w:iCs/>
          <w:sz w:val="28"/>
          <w:szCs w:val="28"/>
          <w:lang w:bidi="ar-EG"/>
        </w:rPr>
        <w:t>10/2018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صباحا بمقر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autoSpaceDE w:val="false"/>
        <w:ind w:left="-360" w:right="0" w:hanging="3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ضوا         </w:t>
      </w:r>
    </w:p>
    <w:p>
      <w:pPr>
        <w:pStyle w:val="Normal"/>
        <w:autoSpaceDE w:val="false"/>
        <w:ind w:left="-720" w:right="0" w:hanging="0"/>
        <w:jc w:val="left"/>
        <w:rPr>
          <w:rFonts w:eastAsia="Times New Roman"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غالية أحمد السيد 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بيئة بشأن الاطلاع على القوافل التي سوف تنفذ خلال شه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بتمب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رشيح السادة أعضاء هيئة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قر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دكما مركز شبين الك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فلة تمريضية متجهة 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صحية بقرية ميت مسعود وذل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ثن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جاري ترشيح السادة أعضاء هيئة التدريس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شان تقرر عمل الأسبوع الثقافي البيئي الثالث لكلية التمريض جامعة المنوفية في الفترة من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27/1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31/10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سوف يتم عمل الأسبوع البيئي السادس في الفترة من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1/11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15/11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الإدارة العامة للجام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إعداد لعمل الأسبوع الثقافي البيئي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و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يئتن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حميها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ترة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27/1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تى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31/10/2018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420"/>
        <w:gridCol w:w="4680"/>
      </w:tblGrid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8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ind w:left="-874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ind w:left="-874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وا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نو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65" w:leader="none"/>
              </w:tabs>
              <w:ind w:left="-874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8" w:leader="none"/>
              </w:tabs>
              <w:ind w:left="-874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سب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0" w:leader="none"/>
              </w:tabs>
              <w:ind w:left="-874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7/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Cs/>
                <w:lang w:bidi="ar-EG"/>
              </w:rPr>
              <w:t>27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ا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ح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ثقاف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epatophobi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رض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ث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 .</w:t>
            </w:r>
          </w:p>
          <w:p>
            <w:pPr>
              <w:pStyle w:val="Normal"/>
              <w:tabs>
                <w:tab w:val="clear" w:pos="720"/>
                <w:tab w:val="center" w:pos="527" w:leader="none"/>
              </w:tabs>
              <w:ind w:left="0" w:right="40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874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تاز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لب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ال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تنظ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جم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ظ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ضا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0" w:hanging="874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ي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جن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جمو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ع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epatophobia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د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دا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ي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دع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رض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لق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رافق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ت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را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بائ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-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ح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أث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ن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لوان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8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عاف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ل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ت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ت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نعا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ي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رح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فتت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9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عاف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ن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252" w:right="0" w:hanging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جام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ك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5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Hand M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5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ثن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غ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ك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 .</w:t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ind w:left="72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57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نف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ك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فعت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ا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غفار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ق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ض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حاض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ي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عاف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ول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د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ر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يحاض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ع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0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ا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ام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جام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لي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 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تك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ابيز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غ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ي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ك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.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سعا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ز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كس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يحاض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ن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يم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ب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دع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2082" w:leader="none"/>
              </w:tabs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ه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شارك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د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ن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1/10/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ف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ت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قا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مري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مد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دو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يد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صال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ع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يد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ير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كل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ائ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ـ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Hand Mad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تنفيذ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   .</w:t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2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أمين الشيخ                    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ماح محمد عبد الغفار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كلين رفعت السيد يونس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اتن حسن علام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90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7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</w:t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0:00Z</dcterms:created>
  <dc:creator>samer</dc:creator>
  <dc:description/>
  <cp:keywords/>
  <dc:language>en-US</dc:language>
  <cp:lastModifiedBy>samer</cp:lastModifiedBy>
  <dcterms:modified xsi:type="dcterms:W3CDTF">2018-10-10T08:00:00Z</dcterms:modified>
  <cp:revision>2</cp:revision>
  <dc:subject/>
  <dc:title/>
</cp:coreProperties>
</file>