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محضر اجتمـــــ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جل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نعقدة يوم الأربعاء الموافق </w:t>
      </w:r>
      <w:r>
        <w:rPr>
          <w:rFonts w:eastAsia="Times New Roman"/>
          <w:b/>
          <w:bCs/>
          <w:sz w:val="36"/>
          <w:szCs w:val="36"/>
          <w:lang w:bidi="ar-EG"/>
        </w:rPr>
        <w:t>3/10/2017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********</w:t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eastAsia="Times New Roman"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حضر اجتماع الجلس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عقدة يوم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وافق  </w:t>
      </w:r>
      <w:r>
        <w:rPr>
          <w:rFonts w:eastAsia="Times New Roman"/>
          <w:b/>
          <w:bCs/>
          <w:sz w:val="28"/>
          <w:szCs w:val="28"/>
          <w:lang w:bidi="ar-EG"/>
        </w:rPr>
        <w:t>3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eastAsia="Times New Roman"/>
          <w:b/>
          <w:bCs/>
          <w:i/>
          <w:iCs/>
          <w:sz w:val="28"/>
          <w:szCs w:val="28"/>
          <w:lang w:bidi="ar-EG"/>
        </w:rPr>
        <w:t>10/2018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صباحا بمق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كلية برئاسة 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خدمة المجتمع وتنمية البيئ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وبحضور كل من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autoSpaceDE w:val="false"/>
        <w:ind w:left="-360" w:right="0" w:hanging="36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لال محمد خليل                                                                               عضوا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مال أمين الشيخ                                                           عضوا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                                                  عضوا                                 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كلين رفعت السيد يونس                                                  عضوا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                                                   عضوا         </w:t>
      </w:r>
    </w:p>
    <w:p>
      <w:pPr>
        <w:pStyle w:val="Normal"/>
        <w:autoSpaceDE w:val="false"/>
        <w:ind w:left="-720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غالية أحمد السيد 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 المجلس عل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كيل الكلية لشئون البيئة بشأن الاطلاع على القوافل التي سوف تنفذ خلال شهر سبتمبر  ترشيح السادة أعضاء هيئة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الوحدة الصحية  بقرية دكما مركز شبين الكوم  يوم الاثنين 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/10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فلة تمريضية متجهة إلى الوحدة الصحية بقرية ميت مسعود وذلك يوم الاثنين الموافق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2/10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بشان تقرر عمل الأسبوع الثقافي البيئي الثالث لكلية التمريض جامعة المنوفية في الفترة من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27/1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31/10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وسوف يتم عمل الأسبوع البيئي السادس في الفترة من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1/11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5/11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بالإدارة العامة للجام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إعداد لعمل الأسبوع الثقافي البيئي الثال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عا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يئتن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اتن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حميه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فترة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lang w:bidi="ar-EG"/>
        </w:rPr>
        <w:t>27/1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تى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lang w:bidi="ar-EG"/>
        </w:rPr>
        <w:t>31/10/2018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420"/>
        <w:gridCol w:w="4680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8" w:leader="none"/>
              </w:tabs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0" w:leader="none"/>
              </w:tabs>
              <w:ind w:left="-874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ind w:left="-874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وا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65" w:leader="none"/>
              </w:tabs>
              <w:ind w:left="-874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8" w:leader="none"/>
              </w:tabs>
              <w:ind w:left="-874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ب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0" w:leader="none"/>
              </w:tabs>
              <w:ind w:left="-874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7/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lang w:bidi="ar-EG"/>
              </w:rPr>
              <w:t>27/10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ظا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ح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ثقا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epatophobia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رض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ن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أث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  .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874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تاز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ال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تنظ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جم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ش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ظ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ضا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874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يا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جمو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ع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epatophobia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قد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دا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ي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دع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رض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لق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رافق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ت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را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بائ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حاض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-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ن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أث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د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حاض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ا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ان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لواني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8/10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عاف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عامل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جام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كل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فتت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ع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فتت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and Made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عاف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عا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حاض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رح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د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فتت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and Made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9/10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ابي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نف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عاف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ind w:left="252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عامل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كل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75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Hand Made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ع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ابي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خ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ح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ثن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ي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غ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ي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ك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.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ind w:left="72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نف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حاض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كل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فعت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غفار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عاف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ق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ض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يحاض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ي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عاف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د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ر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يحاض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ي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Hand Mad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ع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0/10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ابيز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عاف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عامل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جام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كل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and Ma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ب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 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ف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تا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ابيز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غ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ك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.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عاف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ز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كس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حاض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ن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يم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ا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082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and Made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082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082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082" w:leader="none"/>
              </w:tabs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هي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ف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تا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شارك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ن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بع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1/10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ف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تامي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ف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تا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ا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مري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د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و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يد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ير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صال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ع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يد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ير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ئ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and Mad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رار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إعداد لتنفيذ ال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د انتهت الجلسة في تمام الساعة الواحدة ظهرا</w:t>
      </w:r>
      <w:r>
        <w:rPr>
          <w:b/>
          <w:bCs/>
          <w:sz w:val="28"/>
          <w:szCs w:val="28"/>
          <w:rtl w:val="true"/>
          <w:lang w:bidi="ar-EG"/>
        </w:rPr>
        <w:t>"   .</w:t>
      </w:r>
    </w:p>
    <w:p>
      <w:pPr>
        <w:pStyle w:val="Normal"/>
        <w:autoSpaceDE w:val="false"/>
        <w:ind w:left="-900" w:right="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أعضـاء اللجـــنة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التوقيــــع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</w:t>
      </w:r>
    </w:p>
    <w:p>
      <w:pPr>
        <w:pStyle w:val="Normal"/>
        <w:autoSpaceDE w:val="false"/>
        <w:ind w:left="-90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                                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كلين رفعت السيد يونس                                                 </w:t>
      </w:r>
    </w:p>
    <w:p>
      <w:pPr>
        <w:pStyle w:val="Normal"/>
        <w:autoSpaceDE w:val="false"/>
        <w:ind w:left="-90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7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-"/>
      <w:lvlJc w:val="right"/>
      <w:pPr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8:00Z</dcterms:created>
  <dc:creator>samer</dc:creator>
  <dc:description/>
  <cp:keywords/>
  <dc:language>en-US</dc:language>
  <cp:lastModifiedBy>samer</cp:lastModifiedBy>
  <dcterms:modified xsi:type="dcterms:W3CDTF">2018-10-16T09:39:00Z</dcterms:modified>
  <cp:revision>2</cp:revision>
  <dc:subject/>
  <dc:title/>
</cp:coreProperties>
</file>