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0" w:right="0" w:hanging="72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تب وكيل الكلية لشئون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خدمة المجتمع وتنمية البيئة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ذكرة </w:t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 ع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</w:p>
    <w:p>
      <w:pPr>
        <w:pStyle w:val="Normal"/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يدة الكلية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صرف مستحقات السادة أعضاء لجنة شئون البيئة بالكلي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>************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اءا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 القرار رقم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0/12/20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شأن صرف بدل حضور اللجان العلمية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ذا فالآمر معروض على سيادتكم برجاء التفضل بالموافقة على صرف مستحقات السادة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ضاء لجنة شئون البيئة بالكلية الاتى أسماؤهن بعد عن حضور الجل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الث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معي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017/2018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جنة شئون البيئ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منعقد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</w:p>
    <w:p>
      <w:pPr>
        <w:pStyle w:val="Normal"/>
        <w:autoSpaceDE w:val="false"/>
        <w:ind w:left="360" w:right="0" w:hanging="0"/>
        <w:jc w:val="left"/>
        <w:rPr>
          <w:rFonts w:ascii="Simplified Arabic" w:hAnsi="Simplified Arabic" w:eastAsia="Times New Roman" w:cs="Akhbar MT"/>
          <w:b/>
          <w:b/>
          <w:bCs/>
          <w:sz w:val="28"/>
          <w:szCs w:val="28"/>
          <w:lang w:bidi="ar-EG"/>
        </w:rPr>
      </w:pPr>
      <w:r>
        <w:rPr>
          <w:rFonts w:eastAsia="Times New Roman" w:cs="Akhbar M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Akhbar MT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lang w:bidi="ar-EG"/>
        </w:rPr>
        <w:t>7</w:t>
      </w:r>
      <w:r>
        <w:rPr>
          <w:rFonts w:eastAsia="Times New Roman" w:cs="Akhbar MT"/>
          <w:b/>
          <w:bCs/>
          <w:sz w:val="36"/>
          <w:szCs w:val="36"/>
          <w:lang w:bidi="ar-EG"/>
        </w:rPr>
        <w:t>/</w:t>
      </w:r>
      <w:r>
        <w:rPr>
          <w:rFonts w:eastAsia="Times New Roman" w:cs="Akhbar MT"/>
          <w:b/>
          <w:bCs/>
          <w:sz w:val="36"/>
          <w:szCs w:val="36"/>
          <w:lang w:bidi="ar-EG"/>
        </w:rPr>
        <w:t>11/2018</w:t>
      </w:r>
    </w:p>
    <w:p>
      <w:pPr>
        <w:pStyle w:val="Normal"/>
        <w:autoSpaceDE w:val="false"/>
        <w:jc w:val="both"/>
        <w:rPr>
          <w:rFonts w:eastAsia="Times New Roman" w:cs="Akhbar MT"/>
          <w:b/>
          <w:b/>
          <w:bCs/>
          <w:sz w:val="30"/>
          <w:szCs w:val="30"/>
          <w:lang w:bidi="ar-EG"/>
        </w:rPr>
      </w:pPr>
      <w:r>
        <w:rPr>
          <w:rFonts w:eastAsia="Times New Roman"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ثالثـــــ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7/11/2017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i/>
          <w:iCs/>
          <w:sz w:val="28"/>
          <w:szCs w:val="28"/>
          <w:lang w:bidi="ar-EG"/>
        </w:rPr>
        <w:t>11/2018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صباحا بمق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autoSpaceDE w:val="false"/>
        <w:ind w:left="-360" w:right="0" w:hanging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د فتيات كفر عشما الاعدادى مركز الشه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بقرية نادر مركز الشهداء و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عق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10/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داد لعمل ند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ش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3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/11/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ش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735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ع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/10/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/10/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ع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ن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ind w:left="-874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ز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ع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ا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-10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شان عم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ج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رية سرس الليان مركز منوف يوم الثلاثاء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3/11/2018</w:t>
      </w:r>
    </w:p>
    <w:p>
      <w:pPr>
        <w:pStyle w:val="Normal"/>
        <w:ind w:left="-108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وعية الصحية أساس تنمية المجت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م ترشيح كل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ل عبد الحميد العباس 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باح السيد 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ر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عداد لعمل القافلة المج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وضوع الثا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خصوص ترشيح عدد اثنين من السادة أعضاء هيئة التدريس لعمل د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كافحة عدو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وحدة الأسنان بالإدارة الطبية لهيئة التمريض والعمال العاملين بالإدارة الطبية للجا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رى ترشيح السادة أعضاء هيئة التدري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تاس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874" w:right="-1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خصوص وحدة الأزمات والكوارث عن عقد  ورشة عمل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فع الوعي الثقافة لمجابهة الأزمات والكوار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874" w:right="-1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عاملين بالكلية والطلاب الجدد وسوف يحاضرها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هلة عبد الفتاح الرجبي وذلك يوم الاثني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11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الواحدة ظهرا وذلك بقاعة السيمنار الدور 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1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874" w:right="-1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عداد لعم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د  ورشة 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6:00Z</dcterms:created>
  <dc:creator>pc</dc:creator>
  <dc:description/>
  <cp:keywords/>
  <dc:language>en-US</dc:language>
  <cp:lastModifiedBy>pc</cp:lastModifiedBy>
  <dcterms:modified xsi:type="dcterms:W3CDTF">2019-02-20T07:27:00Z</dcterms:modified>
  <cp:revision>2</cp:revision>
  <dc:subject/>
  <dc:title/>
</cp:coreProperties>
</file>