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عايير اختيار القيادات بالكلية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أولاً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bidi="ar-EG"/>
              </w:rPr>
              <w:t>عميد الكلية</w:t>
            </w:r>
          </w:p>
          <w:tbl>
            <w:tblPr>
              <w:bidiVisual w:val="true"/>
              <w:tblW w:w="9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8762"/>
            </w:tblGrid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ؤشر الرئيسي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مؤشرات الفرعية </w:t>
                  </w:r>
                </w:p>
              </w:tc>
            </w:tr>
            <w:tr>
              <w:trPr/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كفاءة القيادية والإدارية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وضع رؤية لتطوير الكلية</w:t>
                  </w:r>
                </w:p>
              </w:tc>
            </w:tr>
            <w:tr>
              <w:trPr/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وضع الخطة الإستراتيجية والتنفيذية للكلية والجامعة</w:t>
                  </w:r>
                </w:p>
              </w:tc>
            </w:tr>
            <w:tr>
              <w:trPr/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حصول علي شهاد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CD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أو الاجادة التامة للتعامل مع الحاسب الآلي</w:t>
                  </w:r>
                </w:p>
              </w:tc>
            </w:tr>
            <w:tr>
              <w:trPr/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E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نصب قيادي أكاديمي في أحد مؤسسات التعليم العالي والمعترف بها</w:t>
                  </w:r>
                </w:p>
              </w:tc>
            </w:tr>
            <w:tr>
              <w:trPr/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لجان التطوير بمركز ضمان الجودة بالجامعة</w:t>
                  </w:r>
                </w:p>
              </w:tc>
            </w:tr>
            <w:tr>
              <w:trPr/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خدمة المجتم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تنفيذ المشروعات التنموية الخاصة بمؤسسات المجتم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نشطة التنوير والثقافة المجتمعية من خلال الاشتراك في الفاعليات التي تنظمها مؤسسات المجتمع الخارج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عضوية اللجان الداخلية بالجامع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استشارات العلمية المقدمة لخدمة المؤسسات المجتمع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الأنشطة الطلابية</w:t>
                  </w:r>
                </w:p>
              </w:tc>
            </w:tr>
            <w:tr>
              <w:trPr/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نشطة تطوير العملية التعليمي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إعداد المقررات التعليمية والكتب والمؤلفات الدراس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إنتاج المقررات والامتحانات الرقمية – تطوير طرق التدريس وإدماج تكنولوجيا الاتصال في العملية التعليم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ستخدام استراتيجيات مختلفة في التعليم والتعل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كفاءة العلمية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جل علمي متميز في إحدي تخصصات الكلية</w:t>
                  </w:r>
                </w:p>
              </w:tc>
            </w:tr>
            <w:tr>
              <w:trPr/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استمرارية في الإنتاج العلمي</w:t>
                  </w:r>
                </w:p>
              </w:tc>
            </w:tr>
            <w:tr>
              <w:trPr/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مؤتمرات إقليمية ومحلية</w:t>
                  </w:r>
                </w:p>
              </w:tc>
            </w:tr>
            <w:tr>
              <w:trPr/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خبرات ومهارات خاصة</w: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تأليف كتب علمية في مجال التخصص</w:t>
                  </w:r>
                </w:p>
              </w:tc>
            </w:tr>
            <w:tr>
              <w:trPr/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عضوية الجمعيات العلمية المحلية والدولية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ثانياً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وكيل الكلية لشؤن الطلاب</w:t>
            </w:r>
          </w:p>
          <w:tbl>
            <w:tblPr>
              <w:bidiVisual w:val="true"/>
              <w:tblW w:w="9874" w:type="dxa"/>
              <w:jc w:val="left"/>
              <w:tblInd w:w="-8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8759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ؤشر الرئيسي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مؤشرات الفرعية </w:t>
                  </w:r>
                </w:p>
              </w:tc>
            </w:tr>
            <w:tr>
              <w:trPr/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كفاءة القيادية والإدارية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وضع رؤية لتطوير الكلية</w:t>
                  </w:r>
                </w:p>
              </w:tc>
            </w:tr>
            <w:tr>
              <w:trPr/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وضع الخطة الإستراتيجية والتنفيذية للكلية والجامعة</w:t>
                  </w:r>
                </w:p>
              </w:tc>
            </w:tr>
            <w:tr>
              <w:trPr/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حصول علي شهاد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CD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أو الاجادة التامة للتعامل مع الحاسب الآلي</w:t>
                  </w:r>
                </w:p>
              </w:tc>
            </w:tr>
            <w:tr>
              <w:trPr/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نصب قيادي أكاديمي في أحد مؤسسات التعليم العالي والمعترف بها</w:t>
                  </w:r>
                </w:p>
              </w:tc>
            </w:tr>
            <w:tr>
              <w:trPr/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لجان التطوير بمركز ضمان الجودة بالجامعة</w:t>
                  </w:r>
                </w:p>
              </w:tc>
            </w:tr>
            <w:tr>
              <w:trPr/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خدمة المجتم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تنفيذ المشروعات التنموية الخاصة بمؤسسات المجتم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نشطة التنوير والثقافة المجتمعية من خلال الاشتراك في الفاعليات التي تنظمها مؤسسات المجتمع الخارج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عضوية اللجان الداخلية بالجامع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استشارات العلمية المقدمة لخدمة المؤسسات المجتمعية – عضوية الجمعيات الأهلية ومؤسسات المجتمع المدني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الأنشطة الطلابية</w:t>
                  </w:r>
                </w:p>
              </w:tc>
            </w:tr>
            <w:tr>
              <w:trPr/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نشطة تطوير العملية التعليمي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إعداد المقررات التعليمية والكتب والمؤلفات الدراس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إنتاج المقررات والامتحانات الرقمية – تطوير طرق التدريس وإدماج تكنولوجيا الاتصال في العملية التعليم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ستخدام استراتيجيات مختلفة في التعليم والتعل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كفاءة العلمية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نشر في دوريات دورية</w:t>
                  </w:r>
                </w:p>
              </w:tc>
            </w:tr>
            <w:tr>
              <w:trPr/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نشر في دوريات إقليمية ومحلية</w:t>
                  </w:r>
                </w:p>
              </w:tc>
            </w:tr>
            <w:tr>
              <w:trPr/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 في مؤتمرات إقليمية ومحلية</w:t>
                  </w:r>
                </w:p>
              </w:tc>
            </w:tr>
            <w:tr>
              <w:trPr/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خبرات ومهارات خاصة</w:t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تأليف كتب علمية في مجال التخصص</w:t>
                  </w:r>
                </w:p>
              </w:tc>
            </w:tr>
            <w:tr>
              <w:trPr/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عضوية الجمعيات العلمية المحلية والدولية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ثالثاً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وكيل الكلية للدراسات العليا والبحوث</w:t>
            </w:r>
          </w:p>
          <w:tbl>
            <w:tblPr>
              <w:bidiVisual w:val="true"/>
              <w:tblW w:w="9876" w:type="dxa"/>
              <w:jc w:val="left"/>
              <w:tblInd w:w="-8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8773"/>
            </w:tblGrid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ؤشر الرئيسي</w:t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مؤشرات الفرعية </w:t>
                  </w:r>
                </w:p>
              </w:tc>
            </w:tr>
            <w:tr>
              <w:trPr/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كفاءة القيادية والإدارية</w:t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وضع رؤية لتطوير الكلية</w:t>
                  </w:r>
                </w:p>
              </w:tc>
            </w:tr>
            <w:tr>
              <w:trPr/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وضع الخطة الإستراتيجية والتنفيذية للكلية والجامعة  </w:t>
                  </w:r>
                </w:p>
              </w:tc>
            </w:tr>
            <w:tr>
              <w:trPr/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حصول علي شهاد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CD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أو الاجادة التامة للتعامل مع الحاسب الآلي</w:t>
                  </w:r>
                </w:p>
              </w:tc>
            </w:tr>
            <w:tr>
              <w:trPr/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نصب قيادي أكاديمي في أحد مؤسسات  التعليم العالي معترف بها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رئيس قس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وكيل كلية</w:t>
                  </w:r>
                </w:p>
              </w:tc>
            </w:tr>
            <w:tr>
              <w:trPr/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لجان التطوير بمركز ضمان الجودة بالجامعة</w:t>
                  </w:r>
                </w:p>
              </w:tc>
            </w:tr>
            <w:tr>
              <w:trPr/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خدمة المجتم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تنفيذ المشروعات التنموية الخاصة بمؤسسات المجتم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نشطة التنوير والثقافة المجتمعية من خلال الاشتراك في الفاعليات التي تنظمها مؤسسات المجتمع الخارج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عضوية اللجان الداخلية بالجامع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استشارية العلمية المقدمة لخدمة المؤسسات المجتمعية – عضوية الجمعيات الأهلية ومؤسسات المجتمع المدني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الأنشطة الطلابية</w:t>
                  </w:r>
                </w:p>
              </w:tc>
            </w:tr>
            <w:tr>
              <w:trPr/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نشطة تطوير العملية التعليمي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إعداد المقررات التعليمية والكتب والمؤلفات الدراس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إنتاج المقررات والامتحانات الرقمية – تطوير طرق التدريس وإدماج تكنولوجيا الاتصال في العملية التعليم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ستخدام استراتيجيات مختلفة في التعليم والتعل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كفاءة العلمية</w:t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 في مؤتمرات إقليمية ومحلية</w:t>
                  </w:r>
                </w:p>
              </w:tc>
            </w:tr>
            <w:tr>
              <w:trPr/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خبرات ومهارات خاصة</w:t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تأليف كتب علمية في مجال التخصص</w:t>
                  </w:r>
                </w:p>
              </w:tc>
            </w:tr>
            <w:tr>
              <w:trPr/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عضوية الجمعيات العلمية المحلية والدولية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رابعاً وكيل الكلية لشئون البيئة وخدمة المجتمع</w:t>
            </w:r>
          </w:p>
          <w:tbl>
            <w:tblPr>
              <w:bidiVisual w:val="true"/>
              <w:tblW w:w="9877" w:type="dxa"/>
              <w:jc w:val="left"/>
              <w:tblInd w:w="-8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8787"/>
            </w:tblGrid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ؤشر الرئيسي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مؤشرات الفرعية </w:t>
                  </w:r>
                </w:p>
              </w:tc>
            </w:tr>
            <w:tr>
              <w:trPr/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كفاءة القيادية والإدارية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وضع رؤية لتطوير الكلية</w:t>
                  </w:r>
                </w:p>
              </w:tc>
            </w:tr>
            <w:tr>
              <w:trPr/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ستبانه لأعضاء هيئة التدريس بمجلس الكلية عن مدي الكفاءة القيادية للمرشح</w:t>
                  </w:r>
                </w:p>
              </w:tc>
            </w:tr>
            <w:tr>
              <w:trPr/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وضع الخطة الإستراتيجية والتنفيذية للكلية والجامعة</w:t>
                  </w:r>
                </w:p>
              </w:tc>
            </w:tr>
            <w:tr>
              <w:trPr/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حصول علي شهاد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CD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أو الاجادة التامة للتعامل مع الحاسب الآلي</w:t>
                  </w:r>
                </w:p>
              </w:tc>
            </w:tr>
            <w:tr>
              <w:trPr/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منصب قيادي أكاديمي في مؤسسة تعليم عالي معترف بها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رئيس قس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وكيل كل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لجان التطوير بمركز ضمان الجودة بالجامعة</w:t>
                  </w:r>
                </w:p>
              </w:tc>
            </w:tr>
            <w:tr>
              <w:trPr/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خدمة المجتم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تنفيذ المشروعات التنموية الخاصة بمؤسسات المجتم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نشطة التنوير والثقافة المجتمعية من خلال الاشتراك في الفاعليات التي تنظمها مؤسسات المجتمع الخارج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عضوية اللجان الداخلية بالجامعة في مجال خدمة المجتمع وتنمية البيئ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استشارية العلمية المقدمة لخدمة المؤسسات المجتمعية – عضوية الجمعيات الأهلية ومؤسسات المجتمع المدني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الأنشطة الطلابية</w:t>
                  </w:r>
                </w:p>
              </w:tc>
            </w:tr>
            <w:tr>
              <w:trPr/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نشطة تطوير العملية التعليمي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إعداد المقررات التعليمية والكتب والمؤلفات الدراس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إنتاج المقررات والامتحانات الرقمية – تطوير طرق التدريس وإدماج تكنولوجيا الاتصال في العملية التعليم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ستخدام استراتيجيات مختلفة في التعليم والتعل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كفاءة العلمية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نشر في دوريات دورية</w:t>
                  </w:r>
                </w:p>
              </w:tc>
            </w:tr>
            <w:tr>
              <w:trPr/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 في مؤتمرات</w:t>
                  </w:r>
                </w:p>
              </w:tc>
            </w:tr>
            <w:tr>
              <w:trPr/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خبرات ومهارات خاصة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تأليف كتب علمية في مجال التخصص</w:t>
                  </w:r>
                </w:p>
              </w:tc>
            </w:tr>
            <w:tr>
              <w:trPr/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عضوية الجمعيات العلمية المحلية والدولية</w:t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خامساً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رئيس القسم</w:t>
            </w:r>
          </w:p>
          <w:tbl>
            <w:tblPr>
              <w:bidiVisual w:val="true"/>
              <w:tblW w:w="9878" w:type="dxa"/>
              <w:jc w:val="left"/>
              <w:tblInd w:w="-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8223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ؤشر الرئيسي</w:t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مؤشرات الفرعية </w:t>
                  </w:r>
                </w:p>
              </w:tc>
            </w:tr>
            <w:tr>
              <w:trPr/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كفاءة العلمية</w:t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نشر في دوريات دورية</w:t>
                  </w:r>
                </w:p>
              </w:tc>
            </w:tr>
            <w:tr>
              <w:trPr/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نشر في دوريات إقليمية ومحلية </w:t>
                  </w:r>
                </w:p>
              </w:tc>
            </w:tr>
            <w:tr>
              <w:trPr/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دعوة كمتحدث في مؤتمرات</w:t>
                  </w:r>
                </w:p>
              </w:tc>
            </w:tr>
            <w:tr>
              <w:trPr/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كفاءة القيادية والإدارية</w:t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وضع رؤية لتطوير الكلية</w:t>
                  </w:r>
                </w:p>
              </w:tc>
            </w:tr>
            <w:tr>
              <w:trPr/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وضع الخطة الإستراتيجية والتنفيذية للكلية والجامعة</w:t>
                  </w:r>
                </w:p>
              </w:tc>
            </w:tr>
            <w:tr>
              <w:trPr/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نصب قيادي أكاديمي في المؤسسات التعليم العالي المعترف بها</w:t>
                  </w:r>
                </w:p>
              </w:tc>
            </w:tr>
            <w:tr>
              <w:trPr/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حصول علي شهادات دولية لقيادة الكمبيوت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EG"/>
                    </w:rPr>
                    <w:t>أو الاجادة التامة للتعامل مع الحاسب الآلي</w:t>
                  </w:r>
                </w:p>
              </w:tc>
            </w:tr>
            <w:tr>
              <w:trPr/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لجان التطوير بمركز ضمان الجودة بالجامعة</w:t>
                  </w:r>
                </w:p>
              </w:tc>
            </w:tr>
            <w:tr>
              <w:trPr/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خدمة المجتمع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تنفيذ المشروعات التنموية الخاصة بمؤسسات المجتم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نشطة التنوير والثقافة المجتمعية من خلال الاشتراك في الفاعليات التي تنظمها مؤسسات المجتمع الخارج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عضوية اللجان الداخلية بالجامعة في مجال خدمة المجتمع وتنمية البيئ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الاستشارية العلمية المقدمة لخدمة المؤسسات المجتمعية – عضوية الجمعيات الأهلية ومؤسسات المجتمع المدني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شاركة في الأنشطة الطلابية</w:t>
                  </w:r>
                </w:p>
              </w:tc>
            </w:tr>
            <w:tr>
              <w:trPr/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أنشطة تطوير العملية التعليمي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إعداد المقررات التعليمية والكتب والمؤلفات الدراس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إنتاج المقررات والامتحانات الرقمية – تطوير طرق التدريس وإدماج تكنولوجيا الاتصال في العملية التعليمي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ستخدام استراتيجيات مختلفة في التعليم والتعل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خبرات ومهارات خاصة</w:t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تأليف كتب علمية في مجال التخصص                  </w:t>
                  </w:r>
                </w:p>
              </w:tc>
            </w:tr>
            <w:tr>
              <w:trPr/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عضوية الجمعيات العلمية المحلية والدولية</w:t>
                  </w:r>
                </w:p>
              </w:tc>
            </w:tr>
          </w:tbl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ً 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ية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u w:val="single"/>
                <w:rtl w:val="true"/>
              </w:rPr>
              <w:t>أو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4"/>
                <w:u w:val="single"/>
                <w:rtl w:val="true"/>
              </w:rPr>
              <w:t>أ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u w:val="single"/>
                <w:rtl w:val="true"/>
              </w:rPr>
              <w:t>الكلية</w:t>
            </w:r>
          </w:p>
          <w:p>
            <w:pPr>
              <w:pStyle w:val="NoSpacing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        </w:t>
            </w:r>
            <w:r>
              <w:rPr>
                <w:sz w:val="24"/>
                <w:sz w:val="24"/>
                <w:szCs w:val="24"/>
                <w:rtl w:val="true"/>
              </w:rPr>
              <w:t>خ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ظ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6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جت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يح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ج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6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ش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وج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ئوليا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ج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ئ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ثانياً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7"/>
                <w:szCs w:val="27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ديرى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لادارات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  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        </w:t>
            </w:r>
            <w:r>
              <w:rPr>
                <w:sz w:val="24"/>
                <w:sz w:val="24"/>
                <w:szCs w:val="24"/>
                <w:rtl w:val="true"/>
              </w:rPr>
              <w:t>خ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وظ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Spacing"/>
              <w:numPr>
                <w:ilvl w:val="1"/>
                <w:numId w:val="3"/>
              </w:numPr>
              <w:ind w:left="668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1"/>
                <w:numId w:val="3"/>
              </w:numPr>
              <w:ind w:left="668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يفة</w:t>
            </w:r>
          </w:p>
          <w:p>
            <w:pPr>
              <w:pStyle w:val="NoSpacing"/>
              <w:numPr>
                <w:ilvl w:val="1"/>
                <w:numId w:val="3"/>
              </w:numPr>
              <w:ind w:left="668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يح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ج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ش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ئو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ط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شري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ظ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ج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رؤس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دارية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 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        </w:t>
            </w:r>
            <w:r>
              <w:rPr>
                <w:sz w:val="24"/>
                <w:sz w:val="24"/>
                <w:szCs w:val="24"/>
                <w:rtl w:val="true"/>
              </w:rPr>
              <w:t>خب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ظ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5"/>
              </w:numPr>
              <w:ind w:left="668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5"/>
              </w:numPr>
              <w:ind w:left="668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يفة</w:t>
            </w:r>
          </w:p>
          <w:p>
            <w:pPr>
              <w:pStyle w:val="NoSpacing"/>
              <w:numPr>
                <w:ilvl w:val="0"/>
                <w:numId w:val="5"/>
              </w:numPr>
              <w:ind w:left="668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جت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ي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ج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NoSpacing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 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ind w:left="668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نس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ind w:left="668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ظ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ind w:left="668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نس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1:53:00Z</dcterms:created>
  <dc:creator>Prof.Meawad Elkholy</dc:creator>
  <dc:description/>
  <cp:keywords/>
  <dc:language>en-US</dc:language>
  <cp:lastModifiedBy>Prof.Meawad Elkholy</cp:lastModifiedBy>
  <dcterms:modified xsi:type="dcterms:W3CDTF">2013-11-05T18:52:00Z</dcterms:modified>
  <cp:revision>7</cp:revision>
  <dc:subject/>
  <dc:title/>
</cp:coreProperties>
</file>