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PT Bold Heading"/>
          <w:b/>
          <w:bCs/>
          <w:i/>
          <w:i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دول امتحانات تخلفات الفرقة الراب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واد ثالث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دبى ع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+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لمى عا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ائحة حديثة</w:t>
      </w:r>
    </w:p>
    <w:p>
      <w:pPr>
        <w:pStyle w:val="Normal"/>
        <w:tabs>
          <w:tab w:val="clear" w:pos="720"/>
          <w:tab w:val="left" w:pos="484" w:leader="none"/>
          <w:tab w:val="center" w:pos="5102" w:leader="none"/>
          <w:tab w:val="center" w:pos="7569" w:leader="none"/>
          <w:tab w:val="left" w:pos="12218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107/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امتحان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صباحى من العاشرة ص إلى الثانية عشر 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92"/>
        <w:gridCol w:w="1276"/>
        <w:gridCol w:w="1134"/>
        <w:gridCol w:w="850"/>
        <w:gridCol w:w="854"/>
        <w:gridCol w:w="992"/>
        <w:gridCol w:w="992"/>
        <w:gridCol w:w="1132"/>
        <w:gridCol w:w="992"/>
      </w:tblGrid>
      <w:tr>
        <w:trPr>
          <w:trHeight w:val="1021" w:hRule="atLeast"/>
        </w:trPr>
        <w:tc>
          <w:tcPr>
            <w:tcW w:w="11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يوم والتاريخ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لغة العربية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لغة الإنجليز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لغة الفرنسية</w:t>
            </w:r>
          </w:p>
        </w:tc>
        <w:tc>
          <w:tcPr>
            <w:tcW w:w="8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اريخ </w:t>
            </w:r>
          </w:p>
        </w:tc>
        <w:tc>
          <w:tcPr>
            <w:tcW w:w="8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جغرافيا 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رياضيات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كيمياء </w:t>
            </w:r>
          </w:p>
        </w:tc>
        <w:tc>
          <w:tcPr>
            <w:tcW w:w="11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فيزياء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بيولوجي</w:t>
            </w:r>
          </w:p>
        </w:tc>
      </w:tr>
      <w:tr>
        <w:trPr>
          <w:trHeight w:val="1859" w:hRule="atLeast"/>
        </w:trPr>
        <w:tc>
          <w:tcPr>
            <w:tcW w:w="11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569" w:leader="none"/>
                <w:tab w:val="left" w:pos="1221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/12/2017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دب عباسي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نحووصرف   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وتيات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قواعد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رجم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8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مغرب والاندلس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8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اريخ العرب الحديث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وبولوجيى عام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نظرية الزمر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حليل حقيقي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) 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رياضيات معادلات تفاضلي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1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رياضيات معادلات تفاضلي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فيزياء ذرية واطياف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علم الطفيليات وتاريخ الارض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فيروسات بكتريا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</w:tr>
      <w:tr>
        <w:trPr>
          <w:trHeight w:val="1753" w:hRule="atLeast"/>
        </w:trPr>
        <w:tc>
          <w:tcPr>
            <w:tcW w:w="11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569" w:leader="none"/>
                <w:tab w:val="left" w:pos="1221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7/12/2017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ـ</w:t>
            </w:r>
          </w:p>
        </w:tc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ـ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</w:t>
            </w:r>
          </w:p>
        </w:tc>
        <w:tc>
          <w:tcPr>
            <w:tcW w:w="8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ـ</w:t>
            </w:r>
          </w:p>
        </w:tc>
        <w:tc>
          <w:tcPr>
            <w:tcW w:w="8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ـ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رياضي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طبيقية كهربي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طرق تدريس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) </w:t>
            </w:r>
          </w:p>
        </w:tc>
        <w:tc>
          <w:tcPr>
            <w:tcW w:w="11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يكانيكا الكم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حاسب الى وتطبيقاته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طرق تدريس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</w:tr>
    </w:tbl>
    <w:p>
      <w:pPr>
        <w:pStyle w:val="Heading5"/>
        <w:ind w:left="0" w:right="0" w:hanging="0"/>
        <w:jc w:val="center"/>
        <w:rPr>
          <w:rFonts w:ascii="Simplified Arabic" w:hAnsi="Simplified Arabic" w:cs="Simplified Arabic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  <w:rtl w:val="true"/>
        </w:rPr>
        <w:br w:type="textWrapping" w:clear="all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مختص            رئيس القسم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 مدير الادارة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كيل الكلية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عميد الكلية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سعيد شومان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جمال عسكر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حلمي ابو الفتوح عمار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جمال على الدهشان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24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24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24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24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24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جدول امتحانات تخلفات الفرقة الرابع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واد ثالث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لشعب التعليم الاساسي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الاول لائحة حديثة للعام الجامع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2017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امتحان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صباحى من العاشرة ص إلى الثانية عشر 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61"/>
        <w:gridCol w:w="1418"/>
        <w:gridCol w:w="1843"/>
        <w:gridCol w:w="1701"/>
        <w:gridCol w:w="2268"/>
      </w:tblGrid>
      <w:tr>
        <w:trPr>
          <w:trHeight w:val="1300" w:hRule="atLeast"/>
        </w:trPr>
        <w:tc>
          <w:tcPr>
            <w:tcW w:w="1509" w:type="dxa"/>
            <w:tcBorders>
              <w:top w:val="thinThickSmallGap" w:sz="24" w:space="0" w:color="808080"/>
              <w:left w:val="thinThickSmallGap" w:sz="24" w:space="0" w:color="808080"/>
              <w:bottom w:val="threeDEmboss" w:sz="24" w:space="0" w:color="000000"/>
              <w:right w:val="thinThickSmallGap" w:sz="24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 والتاريخ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1" w:type="dxa"/>
            <w:tcBorders>
              <w:top w:val="thinThickSmallGap" w:sz="24" w:space="0" w:color="808080"/>
              <w:left w:val="thinThickSmallGap" w:sz="24" w:space="0" w:color="808080"/>
              <w:bottom w:val="threeDEmboss" w:sz="24" w:space="0" w:color="000000"/>
              <w:right w:val="thinThickSmallGap" w:sz="24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 اساسي لغة عربية</w:t>
            </w:r>
          </w:p>
        </w:tc>
        <w:tc>
          <w:tcPr>
            <w:tcW w:w="1418" w:type="dxa"/>
            <w:tcBorders>
              <w:top w:val="thinThickSmallGap" w:sz="24" w:space="0" w:color="808080"/>
              <w:left w:val="thinThickSmallGap" w:sz="24" w:space="0" w:color="808080"/>
              <w:bottom w:val="threeDEmboss" w:sz="24" w:space="0" w:color="000000"/>
              <w:right w:val="thinThickSmallGap" w:sz="24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عليم اساسي لغة انجليزية </w:t>
            </w:r>
          </w:p>
        </w:tc>
        <w:tc>
          <w:tcPr>
            <w:tcW w:w="1843" w:type="dxa"/>
            <w:tcBorders>
              <w:top w:val="thinThickSmallGap" w:sz="24" w:space="0" w:color="808080"/>
              <w:left w:val="thinThickSmallGap" w:sz="24" w:space="0" w:color="808080"/>
              <w:bottom w:val="threeDEmboss" w:sz="24" w:space="0" w:color="000000"/>
              <w:right w:val="thinThickSmallGap" w:sz="24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 اساسي مواد اجتماعية</w:t>
            </w:r>
          </w:p>
        </w:tc>
        <w:tc>
          <w:tcPr>
            <w:tcW w:w="1701" w:type="dxa"/>
            <w:tcBorders>
              <w:top w:val="thinThickSmallGap" w:sz="24" w:space="0" w:color="808080"/>
              <w:left w:val="thinThickSmallGap" w:sz="24" w:space="0" w:color="808080"/>
              <w:bottom w:val="threeDEmboss" w:sz="24" w:space="0" w:color="000000"/>
              <w:right w:val="thinThickSmallGap" w:sz="24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 اساسي  علوم</w:t>
            </w:r>
          </w:p>
        </w:tc>
        <w:tc>
          <w:tcPr>
            <w:tcW w:w="2268" w:type="dxa"/>
            <w:tcBorders>
              <w:top w:val="thinThickSmallGap" w:sz="24" w:space="0" w:color="808080"/>
              <w:left w:val="thinThickSmallGap" w:sz="24" w:space="0" w:color="808080"/>
              <w:bottom w:val="threeDEmboss" w:sz="24" w:space="0" w:color="000000"/>
              <w:right w:val="thinThickSmallGap" w:sz="24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 اساسي رياضيات</w:t>
            </w:r>
          </w:p>
        </w:tc>
      </w:tr>
      <w:tr>
        <w:trPr>
          <w:trHeight w:val="1458" w:hRule="atLeast"/>
        </w:trPr>
        <w:tc>
          <w:tcPr>
            <w:tcW w:w="1509" w:type="dxa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tabs>
                <w:tab w:val="clear" w:pos="720"/>
                <w:tab w:val="center" w:pos="7569" w:leader="none"/>
                <w:tab w:val="left" w:pos="1221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/12/2017</w:t>
            </w:r>
          </w:p>
        </w:tc>
        <w:tc>
          <w:tcPr>
            <w:tcW w:w="1361" w:type="dxa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لاغة عر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عمل لغو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لمغرب والاندل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جغرافيا التوزيع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كنولوجيا تعليم التخصص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طرق تدري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كنولوجيا تعليم التخصص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عادلات تفاضلية عاد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1458" w:hRule="atLeast"/>
        </w:trPr>
        <w:tc>
          <w:tcPr>
            <w:tcW w:w="1509" w:type="dxa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tabs>
                <w:tab w:val="clear" w:pos="720"/>
                <w:tab w:val="center" w:pos="7569" w:leader="none"/>
                <w:tab w:val="left" w:pos="1221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7/12/2017</w:t>
            </w:r>
          </w:p>
        </w:tc>
        <w:tc>
          <w:tcPr>
            <w:tcW w:w="1361" w:type="dxa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طرق تدري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اسب الي وتطبيقاته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1701" w:type="dxa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رياضيات تطبيق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Heading5"/>
        <w:ind w:left="0" w:right="0" w:hanging="0"/>
        <w:jc w:val="center"/>
        <w:rPr/>
      </w:pP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مختص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مدير الادارة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وكيل الكلية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عميد الكلية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                       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جمال عس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ك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حلمي ابو الفتوح عمار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جمال على الدهشان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32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32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32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32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32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32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32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32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32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32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جدول امتحانات تخلفات الفرقة الرابع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واد ثالث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لشعب التعليم 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زراعي والطفولة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فصل الدراسي الاول لائح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حديث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للعام الجامع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2017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/201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امتحان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صباحى من العاشرة ص إلى الثانية عشر 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3575" cy="291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  <w:gridCol w:w="3400"/>
                              <w:gridCol w:w="3400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thinThickSmallGap" w:sz="24" w:space="0" w:color="808080"/>
                                    <w:left w:val="thinThickSmallGap" w:sz="24" w:space="0" w:color="808080"/>
                                    <w:bottom w:val="threeDEmboss" w:sz="24" w:space="0" w:color="000000"/>
                                    <w:right w:val="thinThickSmallGap" w:sz="24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يوم والتاري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thinThickSmallGap" w:sz="24" w:space="0" w:color="808080"/>
                                    <w:left w:val="thinThickSmallGap" w:sz="24" w:space="0" w:color="808080"/>
                                    <w:bottom w:val="threeDEmboss" w:sz="24" w:space="0" w:color="000000"/>
                                    <w:right w:val="thinThickSmallGap" w:sz="24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طفولـــــــــــــــــــــــــــــــــــــــــــة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thinThickSmallGap" w:sz="24" w:space="0" w:color="808080"/>
                                    <w:left w:val="thinThickSmallGap" w:sz="24" w:space="0" w:color="808080"/>
                                    <w:bottom w:val="threeDEmboss" w:sz="24" w:space="0" w:color="000000"/>
                                    <w:right w:val="thinThickSmallGap" w:sz="24" w:space="0" w:color="80808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عليم زراعـــــــــــــــــــــــــــــــ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thinThickSmallGap" w:sz="24" w:space="0" w:color="808080"/>
                                    <w:left w:val="thinThickSmallGap" w:sz="24" w:space="0" w:color="808080"/>
                                    <w:bottom w:val="thinThickSmallGap" w:sz="24" w:space="0" w:color="808080"/>
                                    <w:right w:val="thinThickSmall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69" w:leader="none"/>
                                      <w:tab w:val="left" w:pos="12218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6/12/2017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thinThickSmallGap" w:sz="24" w:space="0" w:color="808080"/>
                                    <w:left w:val="thinThickSmallGap" w:sz="24" w:space="0" w:color="808080"/>
                                    <w:bottom w:val="thinThickSmallGap" w:sz="24" w:space="0" w:color="808080"/>
                                    <w:right w:val="thinThickSmall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تربية البيئي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13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طرق تعليم الطف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أغاني وأناشيد الاطفا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thinThickSmallGap" w:sz="24" w:space="0" w:color="808080"/>
                                    <w:left w:val="thinThickSmallGap" w:sz="24" w:space="0" w:color="808080"/>
                                    <w:bottom w:val="thinThickSmallGap" w:sz="24" w:space="0" w:color="808080"/>
                                    <w:right w:val="thinThickSmall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نتاج حيوان عام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thinThickSmallGap" w:sz="24" w:space="0" w:color="808080"/>
                                    <w:left w:val="thinThickSmallGap" w:sz="24" w:space="0" w:color="808080"/>
                                    <w:bottom w:val="thinThickSmallGap" w:sz="24" w:space="0" w:color="808080"/>
                                    <w:right w:val="thinThickSmall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69" w:leader="none"/>
                                      <w:tab w:val="left" w:pos="12218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احد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69" w:leader="none"/>
                                      <w:tab w:val="left" w:pos="12218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7/12/2017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thinThickSmallGap" w:sz="24" w:space="0" w:color="808080"/>
                                    <w:left w:val="thinThickSmallGap" w:sz="24" w:space="0" w:color="808080"/>
                                    <w:bottom w:val="thinThickSmallGap" w:sz="24" w:space="0" w:color="808080"/>
                                    <w:right w:val="thinThickSmall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لغة انجليزية للأطفا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تكنولوجيا التعليم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قصص وحكايات الاطفا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thinThickSmallGap" w:sz="24" w:space="0" w:color="808080"/>
                                    <w:left w:val="thinThickSmallGap" w:sz="24" w:space="0" w:color="808080"/>
                                    <w:bottom w:val="thinThickSmallGap" w:sz="24" w:space="0" w:color="808080"/>
                                    <w:right w:val="thinThickSmallGap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طرق تدر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حاسب الي وتطبيقاته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29.8pt;mso-wrap-distance-left:9pt;mso-wrap-distance-right:9pt;mso-wrap-distance-top:0pt;mso-wrap-distance-bottom:0pt;margin-top:0.05pt;mso-position-vertical-relative:text;margin-left:2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5"/>
                        <w:gridCol w:w="3400"/>
                        <w:gridCol w:w="3400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2245" w:type="dxa"/>
                            <w:tcBorders>
                              <w:top w:val="thinThickSmallGap" w:sz="24" w:space="0" w:color="808080"/>
                              <w:left w:val="thinThickSmallGap" w:sz="24" w:space="0" w:color="808080"/>
                              <w:bottom w:val="threeDEmboss" w:sz="24" w:space="0" w:color="000000"/>
                              <w:right w:val="thinThickSmallGap" w:sz="24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يوم والتار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thinThickSmallGap" w:sz="24" w:space="0" w:color="808080"/>
                              <w:left w:val="thinThickSmallGap" w:sz="24" w:space="0" w:color="808080"/>
                              <w:bottom w:val="threeDEmboss" w:sz="24" w:space="0" w:color="000000"/>
                              <w:right w:val="thinThickSmallGap" w:sz="24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فولـــــــــــــــــــــــــــــــــــــــــــة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thinThickSmallGap" w:sz="24" w:space="0" w:color="808080"/>
                              <w:left w:val="thinThickSmallGap" w:sz="24" w:space="0" w:color="808080"/>
                              <w:bottom w:val="threeDEmboss" w:sz="24" w:space="0" w:color="000000"/>
                              <w:right w:val="thinThickSmallGap" w:sz="24" w:space="0" w:color="80808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ليم زراعـــــــــــــــــــــــــــــــي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2245" w:type="dxa"/>
                            <w:tcBorders>
                              <w:top w:val="thinThickSmallGap" w:sz="24" w:space="0" w:color="808080"/>
                              <w:left w:val="thinThickSmallGap" w:sz="24" w:space="0" w:color="808080"/>
                              <w:bottom w:val="thinThickSmallGap" w:sz="24" w:space="0" w:color="808080"/>
                              <w:right w:val="thinThickSmall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69" w:leader="none"/>
                                <w:tab w:val="left" w:pos="12218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6/12/2017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thinThickSmallGap" w:sz="24" w:space="0" w:color="808080"/>
                              <w:left w:val="thinThickSmallGap" w:sz="24" w:space="0" w:color="808080"/>
                              <w:bottom w:val="thinThickSmallGap" w:sz="24" w:space="0" w:color="808080"/>
                              <w:right w:val="thinThickSmall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تربية البيئ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طرق تعليم الطف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أغاني وأناشيد الاطفا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thinThickSmallGap" w:sz="24" w:space="0" w:color="808080"/>
                              <w:left w:val="thinThickSmallGap" w:sz="24" w:space="0" w:color="808080"/>
                              <w:bottom w:val="thinThickSmallGap" w:sz="24" w:space="0" w:color="808080"/>
                              <w:right w:val="thinThickSmall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نتاج حيوان عام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2245" w:type="dxa"/>
                            <w:tcBorders>
                              <w:top w:val="thinThickSmallGap" w:sz="24" w:space="0" w:color="808080"/>
                              <w:left w:val="thinThickSmallGap" w:sz="24" w:space="0" w:color="808080"/>
                              <w:bottom w:val="thinThickSmallGap" w:sz="24" w:space="0" w:color="808080"/>
                              <w:right w:val="thinThickSmall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69" w:leader="none"/>
                                <w:tab w:val="left" w:pos="12218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اح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69" w:leader="none"/>
                                <w:tab w:val="left" w:pos="12218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7/12/2017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thinThickSmallGap" w:sz="24" w:space="0" w:color="808080"/>
                              <w:left w:val="thinThickSmallGap" w:sz="24" w:space="0" w:color="808080"/>
                              <w:bottom w:val="thinThickSmallGap" w:sz="24" w:space="0" w:color="808080"/>
                              <w:right w:val="thinThickSmall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لغة انجليزية للأطفا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تكنولوجيا التعليم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قصص وحكايات الاطفا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thinThickSmallGap" w:sz="24" w:space="0" w:color="808080"/>
                              <w:left w:val="thinThickSmallGap" w:sz="24" w:space="0" w:color="808080"/>
                              <w:bottom w:val="thinThickSmallGap" w:sz="24" w:space="0" w:color="808080"/>
                              <w:right w:val="thinThickSmallGap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طرق تدر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حاسب الي وتطبيقاته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مختص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مدير الادارة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وكيل الكلية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عميد الكلية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                       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جمال عس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ك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حلمي ابو الفتوح عمار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جمال على الدهشان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ascii="Simplified Arabic" w:hAnsi="Simplified Arabic" w:eastAsia="Simplified Arabic" w:cs="Simplified Arabic"/>
          <w:b/>
          <w:b/>
          <w:bCs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24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threeDEmboss" w:sz="24" w:space="6" w:color="000000" w:shadow="1"/>
        <w:left w:val="threeDEmboss" w:sz="24" w:space="13" w:color="000000" w:shadow="1"/>
        <w:bottom w:val="threeDEngrave" w:sz="24" w:space="6" w:color="000000" w:shadow="1"/>
        <w:right w:val="threeDEngrave" w:sz="24" w:space="13" w:color="000000" w:shadow="1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  <w:sz w:val="24"/>
        <w:szCs w:val="24"/>
        <w:lang w:val="fr-FR"/>
      </w:rPr>
    </w:pPr>
    <w:r>
      <w:rPr>
        <w:b/>
        <w:bCs/>
        <w:sz w:val="24"/>
        <w:szCs w:val="2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PT Bold Heading"/>
      </w:rPr>
    </w:pPr>
    <w:r>
      <w:rPr>
        <w:rFonts w:cs="Times New Roman"/>
        <w:b/>
        <w:bCs/>
        <w:sz w:val="18"/>
        <w:szCs w:val="18"/>
        <w:rtl w:val="true"/>
        <w:lang w:bidi="ar-EG"/>
      </w:rPr>
      <w:t xml:space="preserve">      </w:t>
    </w:r>
  </w:p>
  <w:p>
    <w:pPr>
      <w:pStyle w:val="Normal"/>
      <w:jc w:val="left"/>
      <w:rPr/>
    </w:pPr>
    <w:r>
      <w:rPr>
        <w:rFonts w:cs="Times New Roman"/>
        <w:rtl w:val="true"/>
        <w:lang w:bidi="ar-EG"/>
      </w:rPr>
      <w:t xml:space="preserve">    </w:t>
    </w:r>
    <w:r>
      <w:rPr>
        <w:rFonts w:cs="Monotype Koufi"/>
        <w:b/>
        <w:bCs/>
        <w:sz w:val="22"/>
        <w:szCs w:val="22"/>
        <w:rtl w:val="true"/>
        <w:lang w:bidi="ar-EG"/>
      </w:rPr>
      <w:drawing>
        <wp:inline distT="0" distB="0" distL="0" distR="0">
          <wp:extent cx="713105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  <w:lang w:bidi="ar-EG"/>
      </w:rPr>
      <w:t xml:space="preserve">  </w:t>
    </w:r>
  </w:p>
  <w:p>
    <w:pPr>
      <w:pStyle w:val="Normal"/>
      <w:jc w:val="left"/>
      <w:rPr/>
    </w:pPr>
    <w:r>
      <w:rPr>
        <w:rFonts w:eastAsia="Simplified Arabic" w:cs="Simplified Arabic" w:ascii="Simplified Arabic" w:hAnsi="Simplified Arabic"/>
        <w:b/>
        <w:bCs/>
        <w:sz w:val="16"/>
        <w:szCs w:val="16"/>
        <w:rtl w:val="true"/>
        <w:lang w:bidi="ar-EG"/>
      </w:rPr>
      <w:t xml:space="preserve">  </w:t>
    </w:r>
    <w:r>
      <w:rPr>
        <w:rFonts w:eastAsia="Simplified Arabic" w:cs="Simplified Arabic" w:ascii="Simplified Arabic" w:hAnsi="Simplified Arabic"/>
        <w:b/>
        <w:bCs/>
        <w:sz w:val="16"/>
        <w:szCs w:val="16"/>
        <w:rtl w:val="true"/>
        <w:lang w:bidi="ar-EG"/>
      </w:rPr>
      <w:t xml:space="preserve">      </w:t>
    </w:r>
    <w:r>
      <w:rPr>
        <w:rFonts w:eastAsia="Simplified Arabic" w:cs="Simplified Arabic" w:ascii="Simplified Arabic" w:hAnsi="Simplified Arabic"/>
        <w:b/>
        <w:bCs/>
        <w:sz w:val="16"/>
        <w:szCs w:val="16"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sz w:val="16"/>
        <w:sz w:val="16"/>
        <w:szCs w:val="16"/>
        <w:rtl w:val="true"/>
        <w:lang w:bidi="ar-EG"/>
      </w:rPr>
      <w:t>كلي</w:t>
    </w:r>
    <w:r>
      <w:rPr>
        <w:rFonts w:ascii="Simplified Arabic" w:hAnsi="Simplified Arabic" w:cs="Simplified Arabic"/>
        <w:b/>
        <w:b/>
        <w:bCs/>
        <w:sz w:val="16"/>
        <w:sz w:val="16"/>
        <w:szCs w:val="16"/>
        <w:rtl w:val="true"/>
        <w:lang w:bidi="ar-EG"/>
      </w:rPr>
      <w:t>ـ</w:t>
    </w:r>
    <w:r>
      <w:rPr>
        <w:rFonts w:ascii="Simplified Arabic" w:hAnsi="Simplified Arabic" w:cs="Simplified Arabic"/>
        <w:b/>
        <w:b/>
        <w:bCs/>
        <w:sz w:val="16"/>
        <w:sz w:val="16"/>
        <w:szCs w:val="16"/>
        <w:rtl w:val="true"/>
        <w:lang w:bidi="ar-EG"/>
      </w:rPr>
      <w:t>ــة التربيــ</w:t>
    </w:r>
    <w:r>
      <w:rPr>
        <w:rFonts w:ascii="Simplified Arabic" w:hAnsi="Simplified Arabic" w:cs="Simplified Arabic"/>
        <w:b/>
        <w:b/>
        <w:bCs/>
        <w:sz w:val="16"/>
        <w:sz w:val="16"/>
        <w:szCs w:val="16"/>
        <w:rtl w:val="true"/>
        <w:lang w:bidi="ar-EG"/>
      </w:rPr>
      <w:t>ـ</w:t>
    </w:r>
    <w:r>
      <w:rPr>
        <w:rFonts w:ascii="Simplified Arabic" w:hAnsi="Simplified Arabic" w:cs="Simplified Arabic"/>
        <w:b/>
        <w:b/>
        <w:bCs/>
        <w:sz w:val="16"/>
        <w:sz w:val="16"/>
        <w:szCs w:val="16"/>
        <w:rtl w:val="true"/>
        <w:lang w:bidi="ar-EG"/>
      </w:rPr>
      <w:t xml:space="preserve">ة </w:t>
    </w:r>
  </w:p>
  <w:p>
    <w:pPr>
      <w:pStyle w:val="Normal"/>
      <w:jc w:val="left"/>
      <w:rPr/>
    </w:pPr>
    <w:r>
      <w:rPr>
        <w:rFonts w:eastAsia="Simplified Arabic" w:cs="Simplified Arabic" w:ascii="Simplified Arabic" w:hAnsi="Simplified Arabic"/>
        <w:b/>
        <w:bCs/>
        <w:sz w:val="16"/>
        <w:szCs w:val="16"/>
        <w:rtl w:val="true"/>
        <w:lang w:bidi="ar-EG"/>
      </w:rPr>
      <w:t xml:space="preserve">  </w:t>
    </w:r>
    <w:r>
      <w:rPr>
        <w:rFonts w:eastAsia="Simplified Arabic" w:cs="Simplified Arabic" w:ascii="Simplified Arabic" w:hAnsi="Simplified Arabic"/>
        <w:b/>
        <w:bCs/>
        <w:sz w:val="16"/>
        <w:szCs w:val="16"/>
        <w:rtl w:val="true"/>
        <w:lang w:bidi="ar-EG"/>
      </w:rPr>
      <w:t xml:space="preserve">     </w:t>
    </w:r>
    <w:r>
      <w:rPr>
        <w:rFonts w:eastAsia="Simplified Arabic" w:cs="Simplified Arabic" w:ascii="Simplified Arabic" w:hAnsi="Simplified Arabic"/>
        <w:b/>
        <w:bCs/>
        <w:sz w:val="16"/>
        <w:szCs w:val="16"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sz w:val="16"/>
        <w:sz w:val="16"/>
        <w:szCs w:val="16"/>
        <w:rtl w:val="true"/>
        <w:lang w:bidi="ar-EG"/>
      </w:rPr>
      <w:t>شئ</w:t>
    </w:r>
    <w:r>
      <w:rPr>
        <w:rFonts w:ascii="Simplified Arabic" w:hAnsi="Simplified Arabic" w:cs="Simplified Arabic"/>
        <w:b/>
        <w:b/>
        <w:bCs/>
        <w:sz w:val="16"/>
        <w:sz w:val="16"/>
        <w:szCs w:val="16"/>
        <w:rtl w:val="true"/>
        <w:lang w:bidi="ar-EG"/>
      </w:rPr>
      <w:t>ـ</w:t>
    </w:r>
    <w:r>
      <w:rPr>
        <w:rFonts w:ascii="Simplified Arabic" w:hAnsi="Simplified Arabic" w:cs="Simplified Arabic"/>
        <w:b/>
        <w:b/>
        <w:bCs/>
        <w:sz w:val="16"/>
        <w:sz w:val="16"/>
        <w:szCs w:val="16"/>
        <w:rtl w:val="true"/>
        <w:lang w:bidi="ar-EG"/>
      </w:rPr>
      <w:t>ـون التعليـــم</w:t>
    </w:r>
  </w:p>
  <w:p>
    <w:pPr>
      <w:pStyle w:val="Normal"/>
      <w:jc w:val="left"/>
      <w:rPr>
        <w:rFonts w:ascii="Simplified Arabic" w:hAnsi="Simplified Arabic" w:cs="Simplified Arabic"/>
        <w:b/>
        <w:b/>
        <w:bCs/>
        <w:sz w:val="16"/>
        <w:szCs w:val="16"/>
        <w:lang w:bidi="ar-EG"/>
      </w:rPr>
    </w:pPr>
    <w:r>
      <w:rPr>
        <w:rFonts w:cs="Simplified Arabic" w:ascii="Simplified Arabic" w:hAnsi="Simplified Arabic"/>
        <w:b/>
        <w:bCs/>
        <w:sz w:val="16"/>
        <w:szCs w:val="1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Bold Heading"/>
      <w:b/>
      <w:bCs/>
      <w:sz w:val="24"/>
      <w:szCs w:val="24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Simplified Arab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Simplified Arabic"/>
      <w:b/>
      <w:bCs/>
      <w:sz w:val="24"/>
      <w:szCs w:val="24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921" w:leader="none"/>
      </w:tabs>
      <w:spacing w:before="240" w:after="0"/>
      <w:ind w:left="720" w:right="0" w:hanging="0"/>
      <w:jc w:val="left"/>
      <w:outlineLvl w:val="5"/>
    </w:pPr>
    <w:rPr>
      <w:rFonts w:ascii="Arial Black" w:hAnsi="Arial Black" w:cs="Simplified Arabic"/>
      <w:b/>
      <w:bCs/>
      <w:i/>
      <w:iCs/>
      <w:sz w:val="22"/>
      <w:szCs w:val="2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1" w:leader="none"/>
      </w:tabs>
      <w:spacing w:before="240" w:after="0"/>
      <w:ind w:left="0" w:right="0" w:hanging="0"/>
      <w:jc w:val="center"/>
      <w:outlineLvl w:val="6"/>
    </w:pPr>
    <w:rPr>
      <w:rFonts w:ascii="Arial Black" w:hAnsi="Arial Black" w:cs="Simplified Arabic"/>
      <w:b/>
      <w:bCs/>
      <w:i/>
      <w:iCs/>
      <w:sz w:val="22"/>
      <w:szCs w:val="2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18"/>
      <w:szCs w:val="18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10"/>
      <w:szCs w:val="12"/>
      <w:lang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شعار 2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56:00Z</dcterms:created>
  <dc:creator>123</dc:creator>
  <dc:description/>
  <cp:keywords/>
  <dc:language>en-US</dc:language>
  <cp:lastModifiedBy>walaa</cp:lastModifiedBy>
  <cp:lastPrinted>2009-01-01T14:58:00Z</cp:lastPrinted>
  <dcterms:modified xsi:type="dcterms:W3CDTF">2009-01-01T12:58:00Z</dcterms:modified>
  <cp:revision>182</cp:revision>
  <dc:subject/>
  <dc:title>جدول امتحانات التخلفات الفرقة الثانية ( مواد اولى )</dc:title>
</cp:coreProperties>
</file>