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ر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جاز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قتص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نز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320"/>
        <w:gridCol w:w="5400"/>
        <w:gridCol w:w="2520"/>
        <w:gridCol w:w="1143"/>
      </w:tblGrid>
      <w:tr>
        <w:trPr>
          <w:trHeight w:val="8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دراسة تأثير بكتريا البروبايوك ضد السمية الناتجة عن تناول غذاء ملوث بالأفلاتوكسينات باستخدام حيوانات التجار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study on the effect of probiotic bacteria against toxicity induced by contaminated food eith aflatoxins by experimen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 xml:space="preserve">فاطمة كامل شديد محمود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 xml:space="preserve">ماجستير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201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دراسة امتصاص الحديد في المرأة الحام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udy iron absorption in pregnant women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مني إبراهيم محمد علي نج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كتوراه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5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قليل المشاكل الصحية للاكريلاميد الناتج من استخدام زيوت مختلفة في تحمير البطاطس باستخدام أوراق نبات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ducing the healthy prodlems of acrylamide produced form frying different oils using plant leav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 xml:space="preserve">ايمان عبد المنعم عبد العليم الدناصورى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 xml:space="preserve">دكتوراه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2014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تغيرات البيولوجية والبيوكيميائية والهستوباثولوجية لذكور الفئران البيضاء المصابة بالسكري بتأثير مستخلصات بعض النباتات والأعشاب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 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توليفاتها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Biological, Biochemical And Histopathological Changes Of Hyperglycemic Male Albino Rats AS Affected By The Extracts Of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Some Plants &amp; Herbs And Their Formul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سماء حسن عبد العظيم احمد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دكتوراه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راسات كيميائية وبيولوجية على ماء زمز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Chemical and biological studies on zamzam wa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 xml:space="preserve">اسماء جابر محمد بدوى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 xml:space="preserve">دكتوراه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201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راسة تأثير بع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ستخلصات النباتية في علاج فئران مصابة بخلل في الكبد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udy the effect of some plant extracts in the treatment of mice with liver disor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 xml:space="preserve">هدي صلاح امين عبد الله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 xml:space="preserve">دكتوراه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2016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نتاج منتج لبني وظيفي لبعض حالات التغذية الخاص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Production of a new dietetic dairy product as a functional fo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 xml:space="preserve">وليد محمد محمد احمد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 xml:space="preserve">دكتوراه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201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 xml:space="preserve">الاسهامات التربوية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لأندي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 xml:space="preserve"> العلوم في جمهورية مصر العربي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Educational contributions of science clubs in a .r .e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مني محمد الحرو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ماجست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200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 xml:space="preserve">التخلص من مصادر الخطر البكتيرية في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الألبا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 xml:space="preserve"> السائلة و العصائر باستخدام طرق تصنيع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أمن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 xml:space="preserve"> بيئي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The elimination of the bacterial hazards from milk and juices using environmentally safe proc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يحي عبد المنعم عبد الهاد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دكتورا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2002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  <w:rtl w:val="true"/>
              </w:rPr>
              <w:t> 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استخدام بعض النباتات غير الشائعة لعلاج فئران مصابة بالتسمم الكبدي وارتفاع لبيدات الد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ome Uncommon Plants As Used For Treatment Of Albino Rats Inflicted With Hepatointoxication And Lipidim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اميمة نبيه السيد سوي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دكتورا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2017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بعض الأعشاب المصرية التي تنشط المناعة لد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الفئران المصابة بمرض السك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ome egyptian herbs activating the immunity of diabetic rat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هالة محمد علي وهب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دكتورا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7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عالية برنامج مقترح لتنمية الوعي الغذائي لدي طلاب كلية التربية النوعي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ffectiveness of suggested program for developing nutritional awareness for students of faculty of specific education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سماح حلمي يس ابراهي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دكتورا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2007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التأثي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 xml:space="preserve"> البيولوجي لبعض البقول والفاكهة علي الفئران المصابة بارتفاع مستوي السك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iological effect of some legumes and fruits on  hyperglycemic rats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هالة محمد علي وهب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ماجست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200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دراسة  تأثير بكتريا حمض اللاكتيك ضد سمية المعادن الثقيلة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رصاص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كادميوم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)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باستخدام حيوانات التجارب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study on the effect of lactic acid bacteria against heavy toxicity lead&amp;cadmium) using experimental animals ra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نرمين نبيل محمود الاسدودى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اجست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الدور الوقائى لبعض مضادات الأكسدة الطبيعة في التحكم بمستوى الهوموسستين فى الدم لدى فئران التجار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The Protective Role Of Some Natural Antioxidants To Control Plasma Homocysteine Level In Experimental Ra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ردوس عبد المنع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هادي ابراه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اجست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التأثير المحتمل الخافض للكوليسترول باستخدام بعض الغرويات ومصادره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SSIBLE HYPOCHOLESTEROLEMIC EFFECT OF SOME COLLOIDS AND COLLOID SOUR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رشا علي احمد منص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كتورا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لاقة الوعي الغذائي بالاستهلاك الغذائي و السلوك الاقتصادي لدي طلاب جامعة المنوفي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he relationship between nutrition awareness with food consumption and economics behavior among students of mimufiya university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  <w:lang w:bidi="ar-EG"/>
              </w:rPr>
              <w:t xml:space="preserve">علي عثمان محمد عبد اللطيف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  <w:lang w:bidi="ar-EG"/>
              </w:rPr>
              <w:t xml:space="preserve">ماجستير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ar-EG"/>
              </w:rPr>
              <w:t>200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دراسات كيميائية وبيولوجية علي بعض انواع مشروبات الطاقة باستخدام حيوانات التجار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hemical and biological studies on some types ofenergy drinks using experimental animal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EEEEEE" w:val="clear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فتحية جمال محمد النحاس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اجستير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 xml:space="preserve">دراسة بيولوجية علي بعض مستخلصات الاعشاب المصرية لعلاج قرحة المعدة باستخدام حيوانات التجارب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biological study of some egyptian herbs extract for the treatment of pepticulcer disorders using experimental anima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سماء حسن عبد العظيم احمد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ماجستير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 xml:space="preserve">دراسة بيولوجية علي تأثير بعض الزيوت علي الفئران المصابة بارتفاع مستوي الكولسترول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Biological studies on the effect of some oils on hyper cholesterolemic ra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توحيدة عبد المنصف فايد درويش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ماجستير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00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 xml:space="preserve">دراسة بيولوجية علي تأثير بذور بعض النباتات علي الفئران المعاملة برابع كلوريد الكربون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iological studies on the effect of some plants seeds on rats induced by cci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  <w:lang w:bidi="ar-EG"/>
              </w:rPr>
              <w:t xml:space="preserve">توحيدة عبد المنصف فايد درويش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  <w:lang w:bidi="ar-EG"/>
              </w:rPr>
              <w:t xml:space="preserve">دكتوراه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ar-EG"/>
              </w:rPr>
              <w:t>201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  <w:lang w:bidi="ar-EG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 xml:space="preserve">دراسة بيولوجية لتاثير نوعية من الاعشاب لعلاج الخلل الفسيولوجي في الكبد باستخدام حيوانات التجارب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Biological studies of the effect of the quality of the herbs for the treatment of physiological disorder in the liver using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xperimental anima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  <w:lang w:bidi="ar-EG"/>
              </w:rPr>
              <w:t xml:space="preserve">اميمة نبية السيد سويلم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ماجستير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 xml:space="preserve">دراسة بيولوجية علي زيوت بعض الاعشاب المصرية لعلاج الخلل الفسيولوجي في الكبد باستخدام حيوانات التجارب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ioiogical studies of some egybtion herbs oils on liver physiological disorders using experimental animalsL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  <w:lang w:bidi="ar-EG"/>
              </w:rPr>
              <w:t xml:space="preserve">رحاب شكري عبد العزيز الشنوفي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  <w:lang w:bidi="ar-EG"/>
              </w:rPr>
              <w:t xml:space="preserve">دكتوراه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ar-EG"/>
              </w:rPr>
              <w:t>201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ستخدام الرمان ضد سمية المعادن الثقيلة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رصاص – الكادميو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استخدام حيوانات التجار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Use Of Pomegranate (Punica Granatum, L.) Against Heavy Metals Toxicity (Lead &amp;Cadmium) Using Expermintal Animal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  <w:lang w:bidi="ar-EG"/>
              </w:rPr>
              <w:t xml:space="preserve">نرمين نبيل محمود الاسدودي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دكتوراه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دراسة تاثير مسحوق نواة البلح علي التغيرات البيولوجية و البيوكيميائية و الهستوباثولوجيه لدكور الفئران المصابة بالسكري و التهاب الكبد و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 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رتفاع الكوليسترول في الد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udy the effect of palm date kernel powder on the biological biochemical and histpathological changes of male albino rats inflicted with  diabetes mellitus hepationtoxication and hypercholesterolemia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  <w:lang w:bidi="ar-EG"/>
              </w:rPr>
              <w:t xml:space="preserve">سحر محمد عبد القادر عفيفي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  <w:lang w:bidi="ar-EG"/>
              </w:rPr>
              <w:t xml:space="preserve">دكتوراه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ar-EG"/>
              </w:rPr>
              <w:t>2017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وعي الشباب بإدارة الموارد وعلاقتة بمشاركتهم الاجتماعي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he Youth Awareness Of Resources Management And Its Relation With Social Participation For Th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نهاد علي بدو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  <w:lang w:bidi="ar-EG"/>
              </w:rPr>
              <w:t xml:space="preserve"> رصاص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ماجستير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ar-EG"/>
              </w:rPr>
              <w:t>201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تجاهات المراة نحو اكتساب أفكار مستحدثة في إدارة الشئون الأسرية من خلال وسائل الاتصال المرئي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he Woman Attitudes Toward Novelties Ideas Acquirement in The Family Concerns Management Through Seen Communication Mea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زينب صلاح محمود يوسف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دكتوراه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اعلية برنامج تدريبي لتنمية مشاركة طفل ما قبل الدرسة في الأعمال المنزلية وتأثير ذلك علي كفاءتة الاجتماعي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n effectiveness of atraining program for the develop ment of child s participation pre-scholl in household and the effect of this on his social competence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  <w:lang w:bidi="ar-EG"/>
              </w:rPr>
              <w:t xml:space="preserve">ايمان السيد عبد المقصود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دكتوراه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01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اعلية برنامج ارشادي باستخدام الوسائط المتعددة لتنمية وعي الفتيات المقبلات علي الزواج بمسئوليات الحياة الاسري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he effectiveness of extension program using  multimedia to develop the awareness of the girls who are about to get married of the responsibilities of family life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  <w:lang w:bidi="ar-EG"/>
              </w:rPr>
              <w:t xml:space="preserve">هاله محمد اباهيم نور الدين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دكتوراه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تقييم مستوى جودة التعليم فى مؤسسات رياض الاطفال وعلاقته بالسلوك الاجتماعى للطف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valuating The Level Of The Quality Of Education In Institution Kinder And Its Relationship Of Child Social Behavi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نهاد على بدوى رصا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دكتورا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2015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26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دارة الوقت والجهد وعلاقته بتحمل المسئولية لدي المراهقي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ime and energy management and its relationship with responsibility for teen agers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نجاة غنيمي الديداموني إبراهي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ماجستير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2016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 xml:space="preserve">مدي انتشار سوء التغذية بين الأطفال المصابين بالطفيليات المعوية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evalence of malnutrition among intestinal parasitic childr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  <w:lang w:bidi="ar-EG"/>
              </w:rPr>
              <w:t xml:space="preserve">منال عبد الرحمن محمود حسنين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  <w:lang w:bidi="ar-EG"/>
              </w:rPr>
              <w:t xml:space="preserve">دكتوراه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ar-EG"/>
              </w:rPr>
              <w:t>199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ثير البروبايوتك والبريبايوتك والسيانبيوتك علي انيميا نقص الحديد ونقص الكالسيوم في الفئرا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Effect of Probiotics, Prebiotics and Synbiotics on Iron Deficiency Anemia and Hypocalcemia in Ra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  <w:lang w:bidi="ar-EG"/>
              </w:rPr>
              <w:t xml:space="preserve">فاطمة كامل شديد محمود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دكتوراه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 xml:space="preserve">ازالة التلوث بالافلاتوكسينات في الفول السوداني ومنتجاته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estruction of aflatoxin in peanut product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  <w:lang w:bidi="ar-EG"/>
              </w:rPr>
              <w:t xml:space="preserve">عزه زهير السيد قورة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ماجستير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99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دراسات علي مرض الذبول المفاجي في الكانتلوب بمص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Studies on sudden wiltdisease of melon in Egypt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ابوبكر مصطفي عبد السلام حبي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دكتوراه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15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عالية برنامج مقترح لتنمية الوعى ببعض الممارسات الحياتية لدى الطالبات فى سن المراهقة بمحافظة الشرقي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Effectiveness of Suggested Programme for Awareness Development of Some Life Practices for Adolescent Female Students in Sharkia Governor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دى الدرديرى محمد عبدالهاد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اجستير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دارة الام للازمات الاسرية وعلاقتها باستخدام الطفل لادائه العقلى فى مواجهة مشكلاته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EEEEEE" w:val="clear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ther,s management of family crisis and its relation to child,s usage of his mental performance in order to confront proble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هبة السعيد عرفة الحيو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دكتورا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2015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راسة اثر العوامل الاقتصادية و الاجتماعية علي الحالة الغذائية لطلبة كلية التربية النوعية بشعبها المختلف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EEEEEE" w:val="clear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A study on the effect of economical and social factors on the the nutritional status at college of specific education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واطف محمود عيسي عبد الرحيم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EEEEEE" w:val="clear"/>
                <w:lang w:bidi="ar-EG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EEEEEE" w:val="clear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ماجستير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1995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  <w:rtl w:val="true"/>
              </w:rPr>
              <w:t> 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قييم لبعض المخبوزات المدعمة بالبطاطا الحلوة كأغذية وظيفي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Evaluation of some bakery supplement with sweet potato as functional food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مروة جمال الدين عبد الحميد الجندي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ماجستير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راسة مقارنة للوعي الغذائي لدي طالبات كلية التربية النوعية بأقسامها المختلفة وأثر ذلك علي حالتهن الغذائي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Comparative Study of Nutritional Awareness of Students in Different Departments of Specific Education College and its Effect on their Nutritional Stat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رشا على احمد منصور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ماجستير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دارسة مقارنة للنمط الغذائي  للفتيات في مرحلة المرهقة واثر ذلك علي حالتهن الغذائية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comparative study of food pattern of female adolescent and it,s effect on their nutritional stat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ى ابراهيم محمد علي نج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EEEEEE" w:val="clear"/>
                <w:rtl w:val="true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ماجستير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89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تاثير السلوك الغذائي لتلاميذ المدارس على الحالة الصحية والغذائية بمحافظة المنوفي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Effect of nutritional behavior on health and nutritional statues of scholar age in minufiya governorate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علي عثمان محمد عبد اللطيف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كتورا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مقاومة المتكاملة لمرض عفن جذور الفول البلدي في محافظة الفيوم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  <w:lang w:bidi="ar-EG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  <w:lang w:bidi="ar-EG"/>
              </w:rPr>
              <w:t>Integrated control management of faba beanroot –rot disease infayoum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  <w:rtl w:val="true"/>
                <w:lang w:bidi="ar-EG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عبد الراضى طاهر بكير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كتوراه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8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دراسات علي بعض عزلات الفطر سكيروتينيا سكليروتيورم المسببة الامراض في الخضر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Studies on some lsolates of sclerotinia sclerotiorum causing diseases of vegetabies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غادة عبد الغني عبد اللطيف القللي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ماجستير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6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دراسات فسيولوجية مقارنة علي بعض الطرز الوراثية للكوسة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Compative physiological studies on some squash genotypes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نجوى محمود محمد عتما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EEEEEE" w:val="clear"/>
                <w:rtl w:val="true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ماجستير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راسات علي تأثير بعض المحسنات علي الصفات التكنولوجية لدقيق القمح وجودة منجات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  <w:lang w:bidi="ar-EG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  <w:lang w:bidi="ar-EG"/>
              </w:rPr>
              <w:t>Studies on the effect of some improvers on the technological properties of wheat flour and its qulity products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  <w:rtl w:val="true"/>
                <w:lang w:bidi="ar-EG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ماني حامد عفيفي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اجستير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راسات مرضية و فسيولوجية علي مرض الند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ة المبكرة في الطماطم وطرق مقاومتة في مص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EEEEEE" w:val="clear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Pathological and physiological studies on tomato early blight and its control in Egypt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احمد عبد الحليم عبد الفتاح محم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ماجستير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1999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كافحة المتكاملة لامرض الكنتالوب المحمولة بالتربة في مصر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EEEEEE" w:val="clear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  <w:lang w:bidi="ar-EG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  <w:lang w:bidi="ar-EG"/>
              </w:rPr>
              <w:t>Integrated control of soil borne diseases of cantaloupe in Egypt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  <w:rtl w:val="true"/>
                <w:lang w:bidi="ar-EG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كريمة جابر حلم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اجستير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وعى المراهقين باستخدامات الانترنت وعلاقته بالقيم الاسرية لديه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enagers,awareness of using the iternet and its relation with thier family valu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سالم معوض عبد المجيد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منصور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اجستير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عي الشباب بإدارة الموارد وعلاقتة بمشاركتهم الاجتماعي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EEEEEE" w:val="clear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he Youth Awareness Of Resources Management And Its Relation With Social Participation For Th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نهاد علي بدوي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رصاص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ماجستير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201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اعلية برنامج لتنمية بعض المهارات الحياتية لدي طلاب الاقتصاد المنزل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The effectiveness of program to develop som life skills for home – economics students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ام مصطفي عبد الله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سالم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دكتورا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2007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اعلية برنامج تدريبي لتنمية مشاركة طفل ما قبل الدرسة في الأعمال المنزلية وتأثير ذلك علي كفاءتة الاجتماعي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EEEEEE" w:val="clear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An effectiveness of a training program for the development of childs participation pre-school in household and the effect of this on his social competence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إيمان السيد عبد المقصو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كتورا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أثير بعض بذور الفاكهة مع الجرعات العالية من النترات والنتريت على المواد المناعية ونشاط الانزيمات المضادة للسموم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EEEEEE" w:val="clear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Effect of some fruits seeds to high doses of nitrate and nitrites in immunoglubin production and detoxifying enzymes activties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  <w:rtl w:val="true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حنان سعيد عبد السلام حجرا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EEEEEE" w:val="clear"/>
                <w:rtl w:val="true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كتوراه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دراسة نشاط ثمار الشمر المصرى لتجديد خلايا الكب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Study the Activity of the Fennel Fruits on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generation of Liver Cel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سارة عادل عبد الهادي عبد الل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EEEEEE" w:val="clear"/>
                <w:rtl w:val="true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كتوراه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راسات كيميائية وتكنولوجية علي بعض منتجات المخابز كمغذيات خاص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Chemical and Technological Studies on some Bakery Products as Special Nutri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رشا علي احمد منصور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ماجستير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اعلية برنامج لتنمية بعض المهارات الحياتية لدي طلاب الاقتصاد المنزل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EEEEEE" w:val="clear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The effectiveness of program to develop some life skills for hom_economics students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يام مصطفي عبد الله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EEEEEE" w:val="clear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كتوراه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7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تقدير النشاط المضاد لنمو الميكروبات لبعض المستخلصات النباتية واستخدامها كمادة حافظة طبيعية في الغذاء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Estimation of antimicrobial activity of some plant extract and uses it as natural food preservati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غادة علي محمد خطاب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ماجستير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 xml:space="preserve">دور اعلانات التليفزيون على انماط الغذاء عند المراهقين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  <w:rtl w:val="true"/>
              </w:rPr>
              <w:t>(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13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  <w:rtl w:val="true"/>
              </w:rPr>
              <w:t>-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19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  <w:rtl w:val="true"/>
              </w:rPr>
              <w:t>)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عا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The role of tv adveristing on types of food of teen agerss(13-19)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هدى صلاح أمين عبد الل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اجستير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2</w:t>
            </w:r>
          </w:p>
        </w:tc>
      </w:tr>
      <w:tr>
        <w:trPr>
          <w:trHeight w:val="56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ور اعلانات التليفزيون في تكوين العادات الغذائية لدي الاطفا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 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6:12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عا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  <w:lang w:bidi="ar-EG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  <w:lang w:bidi="ar-EG"/>
              </w:rPr>
              <w:t>The role of t v commercials at the construction of the nutrient habits of children age 6-16 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سعيد مناع جاد الر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دكتورا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200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الحالة الغذائية للمراهقين وعلاقتها بالتحصيل الدراس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FFFFFF" w:val="clear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Relationship between nutritional status of adolescent and achievement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سماح حلمي ي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EEEEEE" w:val="clear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اجستير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9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راسات كيميائية وتكنولوجية علي بعض منتجات المخابز كمغذيات خاص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EEEEEE" w:val="clear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Chemical and Technological Studies on some Bakery Products as Special Nutri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ماني حامد عفيفي باش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EEEEEE" w:val="clear"/>
                <w:rtl w:val="true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دكتوراه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استفادة من فطر عيش الغراب فى تصنيع بعض منتجات اللحو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Benefit from Mushroom in Processing of some meat Produc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شيماء جمال الدين عبد الحميد علي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اجستير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رضا السكني وعلاقته بنمط العلاقات الأسرية بين طلاب جامعة المنوفي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EEEEEE" w:val="clear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the relationship between housing satisfaction and pattern of family relationships among minufiya university students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نجي سعيد الطوخي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EEEEEE" w:val="clear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دكتوراه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2008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لائمة الوظيفية للمسكن و علاقتها بترشيد الجهد البشري للمعاق حركي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the functional propriety of the house and its relationship to rationaliztion the human effort forthe physically disabl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نهال فهيم محمد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بو حس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احستي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مكانية تفعيل دور الخريج فى مجال تأثيث المسكن فى ضوء متطلبات سوق العمل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EEEEEE" w:val="clear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he possibility to activate the role of the graduate in the field of house furnishing in the light of the labor market requirem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مها طه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محمد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نعي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EEEEEE" w:val="clear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دكتورا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2015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وسائل الاتصال الشخصى والجماهيرى ودورها فى اختيارعناصر التصميم الداخلى لمساكن المقبلين على الزوا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ersonal and Mass Media Communication methods and their Role in Selecting Interior Design Elements for Houses Among getting Married Coup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سام سعيد خليف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EEEEEE" w:val="clear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ماجستير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201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رفع كفاءة طلاب التعليم الفني نظام السنوات الخمس في مادة المشروع الملبسي باستخدام أنظمة الكاد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  <w:rtl w:val="true"/>
              </w:rPr>
              <w:t>(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CAD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في ظل متطلبات جود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 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التعلي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ising the Efficiency of Technical Students (Five Years) in Clothing Project Using the (CAD) Systems in the Line with the Requirements of the Quality of Edu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أشرف محمد عبد المعطي غان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دكتوراه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201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بيئة السكنية بالمدن الجامعية و اثرها علي التوافق النفسي و الاجتماعي للطالبات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EEEEEE" w:val="clear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The housing  conditions of female students hostels and their relationship with the social psychological adjustment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نجي سعيد عبد الحمي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ماجستير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200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ثر مكملات البولي فينول الطبيعية لرفع تركيز الدوبامين لدى فئران التجارب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EEEEEE" w:val="clear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The impact of natural polyphenol supplements in raisingthe concentration of dopamine in experimental ra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فردوس عبد المنعم عبد الهادي ابراهيم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دكتوراه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اعلية برنامج وسائط متعددة تفاعلية فى تنمية بعض مهارات انتاج ملابس السهرة لدى طلاب الاقتصاد المنزلى فى ضوء معايير الجود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EEEEEE" w:val="clear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The effectiveness of reacting multi media program to economic students in therequesting of stander qualitydevelopment some skills to produce the night clothes to home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  <w:rtl w:val="true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عاء عبد المجيد ابراهيم جعف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كتورا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3</w:t>
            </w:r>
          </w:p>
        </w:tc>
      </w:tr>
      <w:tr>
        <w:trPr>
          <w:trHeight w:val="17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اثير إختلاف الكثافة الطولية للخيط علي بعض خواص المنتج النهائي لللأقمش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br/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EEEEEE" w:val="clear"/>
                <w:lang w:bidi="ar-EG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EEEEEE" w:val="clear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FFFFFF" w:val="clear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Eeffct of yarn linear denstty variatton on fabric end use properties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شهربان جاب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 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 xml:space="preserve"> عبد الغفا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EEEEEE" w:val="clear"/>
                <w:rtl w:val="true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اجستير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التصميم الداخلي للمسكن وعلاقتة بتنمية القدرة الإدارية لشباب الجامع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THE INTER HOUSING DESIGN AND ITS RELATION WIYH THE DEVELOPMENT OF THE MANAGERIAL ABILITY FOR THE UNIVERSITY YOU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زينب صلاح محمود يوسف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EEEEEE" w:val="clear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ماجستير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200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مكانية الاستفادة من التراكيب النسيجية المختلفة لإثراء القيم الجمالية لملابس السيدات الخارجية و مكملاته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EEEEEE" w:val="clear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enefits of Different Weaves Construction to Enrich the Aesthetical Values of Women’s Outer Wear and its Accessor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بسمة عبد المنصف فاید درویش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ماجستير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2013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  <w:rtl w:val="true"/>
              </w:rPr>
              <w:t> 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مكانية توظيف اللاسيه فنيا وجماليا فى عمل ملابس السهرة ومكملاته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EEEEEE" w:val="clear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he Possibility Of Employing The Lace Acsthetics And Itis Function For Making The Evening Clothes And Its Accessor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يمان حسين عبد العال على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EEEEEE" w:val="clear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ماجستير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201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راسة تحليلية للاتجاهات الملبسية لدي موجهات التربية والنعليم لمحافظة المنوفي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EEEEEE" w:val="clear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n Anolytical Study Of Clothing Trends Instructors Of Education Vy Menoufia Governot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ال محمد عبد الوهاب راضوان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EEEEEE" w:val="clear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ماجستير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201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92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استفادة من الزخارف الاسلامية في عمل تصميمات معاصرة للشال النسائي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EEEEEE" w:val="clear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enefiting by Use Islamic Decorative Ornaments in Modern Designs for Women’s Shaw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فاطمة اسماعيل محمد ابو حجاز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دكتوراه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2013</w:t>
            </w:r>
          </w:p>
        </w:tc>
      </w:tr>
      <w:tr>
        <w:trPr>
          <w:trHeight w:val="12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صور مقترح لمادة الاشغال الفنية باستخدام التعليم المبرمج لتنمية مهارات طالبات المدارس الثانوية الفنية الصناعي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EEEEEE" w:val="clear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Suggested curriculum for hand crafts using computer programs for development of skiills for industrial technical secondary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  <w:lang w:bidi="ar-EG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chool stud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وسام رجب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عبد الواحد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غربي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EEEEEE" w:val="clear"/>
                <w:lang w:bidi="ar-EG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EEEEEE" w:val="clear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كتورا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اعلية برنامج مقترح في مبادي الفن والتصميم لاثراء جماليات الملابس المنزلية لطلاب قسم الاقتصاد المنزلي بكليات التربية النوعي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EEEEEE" w:val="clear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  <w:lang w:bidi="ar-EG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  <w:lang w:bidi="ar-EG"/>
              </w:rPr>
              <w:t>The effectiveness of a proposed programme in the principles of art and design to department of home economic in enrich the prettiness of home clothes for the students of the faculties of specific education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  <w:rtl w:val="true"/>
                <w:lang w:bidi="ar-EG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رشامحمد نجيب علي مبارك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ماجستير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2006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ستحداث تصميمات مستوحاه من الفن الإسلامي لإثراء جماليات العباءة الحريمي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Development of Designs Inspired by Islamic Art to Enrich The Aesthetics of The woman Cloak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  <w:lang w:bidi="ar-EG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سماء ابراهيم اسماعيل اسماعيل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ماجستير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201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صميم منهج لملابس الاطفال لطالبات الاقتصاد المنزلي في ضوي كفايات الطالب المعلم وقياس فاعليت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  <w:lang w:bidi="ar-EG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  <w:lang w:bidi="ar-EG"/>
              </w:rPr>
              <w:t>Designing a curriculum of children cloth for home economics students in view of the competency of student teachers and measuring its effectives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  <w:rtl w:val="true"/>
                <w:lang w:bidi="ar-EG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ال فتحي محمد الشاع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دكتورا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2005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رنامج تعليمي للإستفادة من بقايا مصانع التريكو لإنتاج مكملات ملابس السيدات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  <w:lang w:bidi="ar-EG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Educational Program to Benefit from the Remains of Factories for Knitted Clothes to Produce Wemen Accessor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بة فوزي نبيه حنف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كتوراة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راسة نسبة الاثار المتبقية من مواد تجهيز المنسوجات و اساليب العناية بالملابس و مدي تاثير كل منهما علي البيئة و صحة الانسا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  <w:lang w:bidi="ar-EG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  <w:lang w:bidi="ar-EG"/>
              </w:rPr>
              <w:t>Studying the traces of textile finishing materials (pre and after treatment) and different ways of caring for clothes and their effect on the environment and the human health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  <w:rtl w:val="true"/>
                <w:lang w:bidi="ar-EG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ال فتحي محمد الشاع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ماجستير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1999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راسة تحليلية لتدرج بعض نماذج ملابس الاطفال لقياس مدي تناسبها و الجسم المصري للتطبيق في الصناعة و العملية التعليمي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  <w:lang w:bidi="ar-EG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  <w:lang w:bidi="ar-EG"/>
              </w:rPr>
              <w:t>Analytical study for grading som children clothes patterns to measure its suitable range for egyption body to apply in industry and educational proc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دي خضري عبد الرحي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دكتوراه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201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  <w:rtl w:val="true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علاقة بين نوع المنتج و الخامة المستخدمة في منتجات الكروشية و استخدامها في الصناعات الصغير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  <w:lang w:bidi="ar-EG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  <w:lang w:bidi="ar-EG"/>
              </w:rPr>
              <w:t>The relationship between the type of product and raw material in crochet products and used in small industries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  <w:rtl w:val="true"/>
                <w:lang w:bidi="ar-EG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به فوزي نبيه حنف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ماجستير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2009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يجاد علاقات رياضية لتقنين مواصفات منتجات أشغال الابرة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ريكو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كروشي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) 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  <w:lang w:bidi="ar-EG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  <w:lang w:bidi="ar-EG"/>
              </w:rPr>
              <w:t>Finding math relation to limit the description of the needle works (knitting- crocht)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  <w:rtl w:val="true"/>
                <w:lang w:bidi="ar-EG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حنان عبد النبي السيد المصر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كتورا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7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وقع تعليمي بالشبكة العنكبوتية لتنمية بعض المهارات الاساسية التريكو الآلي و اليدوي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An Educational World Wied Web To Improve The Basic Skills For Hand And Mechanical Knitting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  <w:lang w:bidi="ar-EG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ميمة رؤف محمد عبد الرحمن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كتوراه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فاعلية استخدام الموديولات التعليمية لتدريس وحدة مقترحة فى مقرر الاشغال الفنية باستخدام الكروشيه الايرلندى لطلاب كليات التربي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 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نوعية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effectiveness of modules to teach the proposed unit in hand crafts course using irish crochet for student of specific education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  <w:lang w:bidi="ar-EG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مشيرة محمد نجيب الحصر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ماجستير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2015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امكانية الاستفادة من دمج اساليب التطريز وخامات التطريز للملابس لاثراء القيمة الجمالي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  <w:lang w:bidi="ar-EG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possibility of benefit from mixing the styles embroidery and its materials to enrich the beauty val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هبة حسن محمد ابراهي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 xml:space="preserve">ماجستير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2015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ستخدام بقايا الاقمشة كمدخل لإثراء جماليات ملابس السهر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se Fapric Waste input to Enrich the Aesthetics of Evening We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  <w:lang w:bidi="ar-EG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عبير محمد بيومي الفق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ماجستير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201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فاعلية برنامج تدريبي في تقنيات الحياكة باستخدام صفحات الويب في اطار جودة التعلي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The Effectiveness of a Training Program in The Sewing Techniques Using the Web Pages in The Sc</w:t>
            </w:r>
            <w:bookmarkStart w:id="0" w:name="_GoBack"/>
            <w:bookmarkEnd w:id="0"/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ope of The Education Quality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صفاء حلمي السيد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كتورا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دراسة فنية تطبيقية لاستفادة من بقايا الاقمشة لعمل زخارف مستمدة من العصر الفرعوني لزخرفة الملابس والمفروشات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  <w:lang w:bidi="ar-EG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  <w:lang w:bidi="ar-EG"/>
              </w:rPr>
              <w:t>Art and practical study to benefit fabric waste to make decoration based on foronic fashion decoration in the field of garments and furniture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  <w:rtl w:val="true"/>
                <w:lang w:bidi="ar-EG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حنان حسني يشا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اجستير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نون اشغال الابرة و امكانية الاستفادة منها في عمل مكملات الملاب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  <w:lang w:bidi="ar-EG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  <w:lang w:bidi="ar-EG"/>
              </w:rPr>
              <w:t>The needle work arts and the possibitlity of making use of them in appare accessor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حنان عبد النبي السيد المصري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ماجستير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200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مكانية الاستفادة من مهارات التصميم والتطريز والكروشية لطلابا الاقتصاد المنزلي لاضافة اللمسة الجمالية للمنتجات الملبسي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  <w:lang w:bidi="ar-EG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  <w:lang w:bidi="ar-EG"/>
              </w:rPr>
              <w:t>The ability to benfit from the desiging skills embroidery and crochet for students of the home economics to add elegance and beauty to the clothing products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  <w:rtl w:val="true"/>
                <w:lang w:bidi="ar-EG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إنجى صبرى عبد القوى عبد السلا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اجستير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6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مكانية الاستفادة من دمج اساليب التطريز وخامات التطريز للملابس لاثراء القيمة الجمالي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ssibility of benefit from mixing the styles embroidery and its materials to enrich the beauty val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بة حسن محمد ابراهي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  <w:lang w:bidi="ar-EG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ماجستير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2015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قيم الجمالية والوظيفية لبعض الأزياء التراثية البدوي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ي مصر كمدخل لإثراء تصميمات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لابس المعاصرة ومكملاتها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Aesthetic and Functional Values of Some of Fashion Bedouins Heritage in Egypt as an Input to Enrich the Designs for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ntemporary Clothes and its Accessor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نسرين محمد اسماعيل خض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دكتورا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2017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اعلية برنامج مقترح باستخدام الحاسب الآلي لتنفيذ بعض تصميمات فن اللاسيه على الملابس الخارجي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lang w:val="en-US" w:eastAsia="en-US" w:bidi="ar-SA"/>
              </w:rPr>
              <w:t>Suggested Program Effectivness by Using Computer for Executing Some Lace Art Designs on Outer Clothes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نجي صبري عبد القوي عبد السلا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كتوراه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اعلية برنامج مقترح في تدريس مادة التطريز لطالبات المرحلة الاعدادية و قياس اثرة علي المفاهي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 المهارات الاساسي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he effectiveness of suggested program in Embroidery course at prep school and measure its` effect on the basic concept and skills</w:t>
            </w:r>
          </w:p>
          <w:p>
            <w:pPr>
              <w:pStyle w:val="3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عاء محمد الدال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اجستير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مكانية اثراء القيم الجمالية للمفروشات المنزلية باستخدام اسلوب التطريز بغرز الايتامين واستخدامها في مجال الصناعات الصغير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The Possibility of enrich Aesthetic value of the home upholstery using embroidery by Etamine Stitches and use it in the small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 </w:t>
            </w:r>
          </w:p>
          <w:p>
            <w:pPr>
              <w:pStyle w:val="3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lang w:val="en-US" w:eastAsia="en-US" w:bidi="ar-SA"/>
              </w:rPr>
              <w:t>industries fie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دعاء عبد المجيد ابراهيم جعف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اجستير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9</w:t>
            </w:r>
          </w:p>
        </w:tc>
      </w:tr>
      <w:tr>
        <w:trPr>
          <w:trHeight w:val="105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مكانية الإستفادة من التطريز بشرائط الساتان لإثراء القيم الجمالية لبعض النماذج المنفذة لملابس المحجبات و مكملاته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he Possibility of Benefiting from Silk Ribbon Embroidery</w:t>
            </w:r>
          </w:p>
          <w:p>
            <w:pPr>
              <w:pStyle w:val="3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lang w:val="en-US" w:eastAsia="en-US" w:bidi="ar-SA"/>
              </w:rPr>
              <w:t>Enriching Aesthetic-Values for Some E veiled Clothes And its Accessories.xecutable Models O</w:t>
            </w:r>
            <w:r>
              <w:rPr>
                <w:rFonts w:cs="Monotype Corsiva" w:ascii="Monotype Corsiva" w:hAnsi="Monotype Corsiva"/>
                <w:i/>
                <w:iCs/>
                <w:sz w:val="36"/>
                <w:szCs w:val="36"/>
              </w:rPr>
              <w:t>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رشا محمد نجيب علي مبارك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دكتورا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2009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استفادة من التطريز اليدوي في دعم و إثراء ملابس التريكو الآلي و قياس الأداء الجمالي و الوظيفي للمنتجات المنفذ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The Benefit of Hand Embroidery in Supporting and Enriching the Automated knitwear and Measurement of Aesthetic and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 </w:t>
            </w:r>
          </w:p>
          <w:p>
            <w:pPr>
              <w:pStyle w:val="3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lang w:val="en-US" w:eastAsia="en-US" w:bidi="ar-SA"/>
              </w:rPr>
              <w:t>Functional Performance of the Implemented Produc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دعاء محمد عبد الحميد الدال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دكتوراه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201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حديث العناصر المستخدمة في تصميمات أقمشة الأطفال المطبوعة بما يناسب البيئة المصرية و الإتجاهات التصميمية المعاصر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lang w:val="en-US" w:eastAsia="en-US" w:bidi="ar-SA"/>
              </w:rPr>
              <w:t>Modernizing motives used for printing children designs accommodating to egyption environment and contemporary designs trends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كريمان مصطفي بيوم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دكتورا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200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أثير الطباعة علي الخواص الأدائية للأقمشة الصناعي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inting Effect on the Performance Characteristics of th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ndustrial Fabric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شادية نسيم ابراهيم الحلفاو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ماجستير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2016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توليف بين عوادم الاقمشة وخامة الجلد وفن الكروشية لانتاج ملابس الاطفال كمدخل للصناعلت الصغيرة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lang w:val="en-US" w:eastAsia="en-US" w:bidi="ar-SA"/>
              </w:rPr>
              <w:t>Compinetion between fabric waste leather and crochet art to produce childrens clothes as introduction for small industries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  <w:lang w:bidi="ar-EG"/>
              </w:rPr>
              <w:t xml:space="preserve">ياسمين ابراهيم حسين بازيد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 xml:space="preserve">ماجستير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201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37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الرموز الفنية والزخارف الشعبيــــــ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 xml:space="preserve"> لمحافظة الوادي الجديد ودور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 xml:space="preserve"> ف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ــــــــــــــــ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ي إثراء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مكملات الملابس الجلدية لتلاءم مجال السياحة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  <w:rtl w:val="true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ART SYMBOLS AND Folk-Ornamentations OF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THE NEW VALLEY GOVERNORATE AND HOW TO ENRICH   LEATHE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  <w:rtl w:val="true"/>
              </w:rPr>
              <w:tab/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CLOTHING ACCESSORIES FOR TOURISM FIE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رقيه لطفي محمود السي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 xml:space="preserve">دكتوراه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201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تصميم منهج لملابس الاطفال لطالبات الاقتصاد المنزلي في ضوء كفايات الطالب المعلم وقياس فاعليت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Designing a curriculum of children cloth for home economics students in view of the competency of student teachers and measuring its effectiven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منال فتحي محمد الشاع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دكتورا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 xml:space="preserve">2005 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ultan Medium;Times New Roman"/>
                <w:sz w:val="42"/>
                <w:szCs w:val="42"/>
                <w:lang w:bidi="ar-EG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  <w:lang w:bidi="ar-EG"/>
              </w:rPr>
              <w:t>برنامج مقترح لمقرر ملابس الأطفا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  <w:lang w:bidi="ar-EG"/>
              </w:rPr>
              <w:t>والاستفادة منة لرفع القيمة الجمالية والوظيفية للمنتج الملبسي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bidi="ar-EG"/>
              </w:rPr>
              <w:t>"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bidi="ar-EG"/>
              </w:rPr>
              <w:t>Proposed Program for Children Clothses Decision and Benefit from it to Raise the Aesthetic and Functional Value of the Clothes Product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bidi="ar-EG"/>
              </w:rPr>
              <w:t>"</w:t>
            </w:r>
          </w:p>
          <w:p>
            <w:pPr>
              <w:pStyle w:val="3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 w:bidi="ar-EG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rtl w:val="true"/>
                <w:lang w:val="en-US" w:eastAsia="en-US"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;Times New Roman"/>
                <w:sz w:val="44"/>
                <w:szCs w:val="44"/>
                <w:lang w:bidi="ar-EG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  <w:lang w:bidi="ar-EG"/>
              </w:rPr>
              <w:t>ياسمي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  <w:lang w:bidi="ar-EG"/>
              </w:rPr>
              <w:t>إبراهي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  <w:lang w:bidi="ar-EG"/>
              </w:rPr>
              <w:t>حسين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  <w:lang w:bidi="ar-EG"/>
              </w:rPr>
              <w:t>بازيد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  <w:lang w:bidi="ar-EG"/>
              </w:rPr>
              <w:t>دكتوراه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EEEEEE" w:val="clear"/>
                <w:lang w:bidi="ar-EG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ar-EG"/>
              </w:rPr>
              <w:t>2016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 xml:space="preserve">القدرات الإدارية لأمهات الأطفال التوحديين والعاديين وعلاقتها ببعض مظاهر الإنهاك النفسي لديهن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  <w:rtl w:val="true"/>
              </w:rPr>
              <w:t xml:space="preserve">(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 xml:space="preserve">دراسة مقارنة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  <w:rtl w:val="true"/>
              </w:rPr>
              <w:t>)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The Managerial Abilities of Mothers with Autistic and Normal Children and Its Relation With Their Burn Out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 xml:space="preserve">(A comparative Study)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روضة حمزة حامد سيد ابوالفضل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دكتوراه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201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دراس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تأثي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المنظفات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الصناعي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المحلي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عل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الخواص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الأدائي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للأقمش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الصوفي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والصوفي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المخلوط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Studying the Influence of the Local Detergents on the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Performance Properties of the Woolen and Wool- Mixed fabric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فاطم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إسماعي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محمد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أبوحجاز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ماجستي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</w:rPr>
              <w:t>٢٠١٠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 xml:space="preserve">"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دراسة تأثير اختلاف التراكيب البنائية وطرق الطباعة على النواحي الجمالية و الوظيفية للأقمشة وطرق العنايه به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"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Studying The Effect of Different Fabrics Construction and Printing Methods on Aesthetic and Functional Properties of Clothes and It's Care Methods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بسمة عبد المنصف فايد دروي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  <w:rtl w:val="true"/>
              </w:rPr>
              <w:t>دكتورا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2016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  <w:lang w:bidi="ar-EG"/>
              </w:rPr>
              <w:t xml:space="preserve">الامكانيات التشكلية لتوليف الخامات لاغطية الرأس في العصور الاسلامية كمدخل لاثراء مكملات الزي في مجال الاشغال الفنية بكلية التربية الفنية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bidi="ar-EG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bidi="ar-EG"/>
              </w:rPr>
              <w:t xml:space="preserve">The plastic possibilities of combining materials of the head dress in Islamic period as an approach to enrich dress accessories in handcrafts in the faculty of art educa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  <w:lang w:bidi="ar-EG"/>
              </w:rPr>
              <w:t xml:space="preserve">ماجدة خلف حسين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  <w:lang w:bidi="ar-EG"/>
              </w:rPr>
              <w:t xml:space="preserve">ماجستير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ar-EG"/>
              </w:rPr>
              <w:t>199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ضا عن سياسة الحد الأدنى للأجور وعلاقته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بالسلوك الإستهلاكي للأسرة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atisfaction with the Minimum Wages Policy and its Relationship to Consumer Behavior for the Family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يمان عبدالناصر جابر كش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  <w:lang w:bidi="ar-EG"/>
              </w:rPr>
              <w:t xml:space="preserve">ماجستير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ar-EG"/>
              </w:rPr>
              <w:t>2018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  <w:lang w:bidi="ar-EG"/>
              </w:rPr>
              <w:t>دراسات كيميائية ومكروبيولوجية وبيولوجية على سلامة وجودة الوجبات الغذائية المقدمة على بعض شركات الطيرا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ar-EG"/>
              </w:rPr>
              <w:t>Chemical,microbiological and biological studies on quality and safety of diets presented in some flight compan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  <w:lang w:bidi="ar-EG"/>
              </w:rPr>
              <w:t xml:space="preserve">هانى سلامة مرعى سلامة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  <w:lang w:bidi="ar-EG"/>
              </w:rPr>
              <w:t>دكتوراه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ar-EG"/>
              </w:rPr>
              <w:t>2018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Simplified Arabic" w:hAnsi="Simplified Arabic"/>
                <w:color w:val="000000"/>
              </w:rPr>
            </w:pPr>
            <w:r>
              <w:rPr>
                <w:rFonts w:ascii="Simplified Arabic" w:hAnsi="Simplified Arabic" w:cs="SKR HEAD1;Times New Roman"/>
                <w:color w:val="000000"/>
                <w:rtl w:val="true"/>
              </w:rPr>
              <w:t>تنفيذ</w:t>
            </w:r>
            <w:r>
              <w:rPr>
                <w:rFonts w:ascii="Simplified Arabic" w:hAnsi="Simplified Arabic" w:eastAsia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 w:cs="SKR HEAD1;Times New Roman"/>
                <w:color w:val="000000"/>
                <w:rtl w:val="true"/>
              </w:rPr>
              <w:t>تصميمات</w:t>
            </w:r>
            <w:r>
              <w:rPr>
                <w:rFonts w:ascii="Simplified Arabic" w:hAnsi="Simplified Arabic" w:eastAsia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 w:cs="SKR HEAD1;Times New Roman"/>
                <w:color w:val="000000"/>
                <w:rtl w:val="true"/>
              </w:rPr>
              <w:t>معاصرة</w:t>
            </w:r>
            <w:r>
              <w:rPr>
                <w:rFonts w:ascii="Simplified Arabic" w:hAnsi="Simplified Arabic" w:eastAsia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 w:cs="SKR HEAD1;Times New Roman"/>
                <w:color w:val="000000"/>
                <w:rtl w:val="true"/>
              </w:rPr>
              <w:t>للملابس</w:t>
            </w:r>
            <w:r>
              <w:rPr>
                <w:rFonts w:ascii="Simplified Arabic" w:hAnsi="Simplified Arabic" w:eastAsia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 w:cs="SKR HEAD1;Times New Roman"/>
                <w:color w:val="000000"/>
                <w:rtl w:val="true"/>
              </w:rPr>
              <w:t>المنزلية</w:t>
            </w:r>
            <w:r>
              <w:rPr>
                <w:rFonts w:ascii="Simplified Arabic" w:hAnsi="Simplified Arabic" w:eastAsia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 w:cs="SKR HEAD1;Times New Roman"/>
                <w:color w:val="000000"/>
                <w:rtl w:val="true"/>
              </w:rPr>
              <w:t>للسيدات</w:t>
            </w:r>
            <w:r>
              <w:rPr>
                <w:rFonts w:ascii="Simplified Arabic" w:hAnsi="Simplified Arabic" w:eastAsia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 w:cs="SKR HEAD1;Times New Roman"/>
                <w:color w:val="000000"/>
                <w:rtl w:val="true"/>
              </w:rPr>
              <w:t>في</w:t>
            </w:r>
            <w:r>
              <w:rPr>
                <w:rFonts w:ascii="Simplified Arabic" w:hAnsi="Simplified Arabic" w:eastAsia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 w:cs="SKR HEAD1;Times New Roman"/>
                <w:color w:val="000000"/>
                <w:rtl w:val="true"/>
              </w:rPr>
              <w:t>ضوء</w:t>
            </w:r>
            <w:r>
              <w:rPr>
                <w:rFonts w:ascii="Simplified Arabic" w:hAnsi="Simplified Arabic" w:eastAsia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 w:cs="SKR HEAD1;Times New Roman"/>
                <w:color w:val="000000"/>
                <w:rtl w:val="true"/>
              </w:rPr>
              <w:t>موارد</w:t>
            </w:r>
            <w:r>
              <w:rPr>
                <w:rFonts w:ascii="Simplified Arabic" w:hAnsi="Simplified Arabic" w:eastAsia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 w:cs="SKR HEAD1;Times New Roman"/>
                <w:color w:val="000000"/>
                <w:rtl w:val="true"/>
              </w:rPr>
              <w:t>الأسر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center"/>
              <w:rPr>
                <w:rFonts w:ascii="inherit;Times New Roman" w:hAnsi="inherit;Times New Roman" w:cs="inherit;Times New Roman"/>
                <w:color w:val="212121"/>
                <w:lang w:val="en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n"/>
              </w:rPr>
              <w:t>Implement Contemporary Designs for Women's Household Clothing in The light of Family Resources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" w:bidi="ar-EG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"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rFonts w:cs="SKR HEAD1;Times New Roman"/>
                <w:color w:val="000000"/>
                <w:rtl w:val="true"/>
              </w:rPr>
              <w:t>من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SKR HEAD1;Times New Roman"/>
                <w:color w:val="000000"/>
                <w:rtl w:val="true"/>
              </w:rPr>
              <w:t>مسع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SKR HEAD1;Times New Roman"/>
                <w:color w:val="000000"/>
                <w:rtl w:val="true"/>
              </w:rPr>
              <w:t>عبد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SKR HEAD1;Times New Roman"/>
                <w:color w:val="000000"/>
                <w:rtl w:val="true"/>
              </w:rPr>
              <w:t>م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SKR HEAD1;Times New Roman"/>
                <w:color w:val="000000"/>
                <w:rtl w:val="true"/>
              </w:rPr>
              <w:t>عب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SKR HEAD1;Times New Roman"/>
                <w:color w:val="000000"/>
                <w:rtl w:val="true"/>
              </w:rPr>
              <w:t>الله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  <w:lang w:bidi="ar-EG"/>
              </w:rPr>
              <w:t xml:space="preserve">ماجستير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ar-EG"/>
              </w:rPr>
              <w:t>2019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implified Arabic" w:hAnsi="Simplified Arabic" w:cs="حمدين بولد;Times New Roman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حمدين بولد;Times New Roman"/>
                <w:b/>
                <w:b/>
                <w:bCs/>
                <w:rtl w:val="true"/>
              </w:rPr>
              <w:t>تقييم</w:t>
            </w:r>
            <w:r>
              <w:rPr>
                <w:rFonts w:ascii="Simplified Arabic" w:hAnsi="Simplified Arabic" w:eastAsia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حمدين بولد;Times New Roman"/>
                <w:b/>
                <w:b/>
                <w:bCs/>
                <w:rtl w:val="true"/>
              </w:rPr>
              <w:t>المسكن</w:t>
            </w:r>
            <w:r>
              <w:rPr>
                <w:rFonts w:ascii="Simplified Arabic" w:hAnsi="Simplified Arabic" w:eastAsia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حمدين بولد;Times New Roman"/>
                <w:b/>
                <w:b/>
                <w:bCs/>
                <w:rtl w:val="true"/>
              </w:rPr>
              <w:t>في</w:t>
            </w:r>
            <w:r>
              <w:rPr>
                <w:rFonts w:ascii="Simplified Arabic" w:hAnsi="Simplified Arabic" w:eastAsia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حمدين بولد;Times New Roman"/>
                <w:b/>
                <w:b/>
                <w:bCs/>
                <w:rtl w:val="true"/>
              </w:rPr>
              <w:t>ضوء</w:t>
            </w:r>
            <w:r>
              <w:rPr>
                <w:rFonts w:ascii="Simplified Arabic" w:hAnsi="Simplified Arabic" w:eastAsia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حمدين بولد;Times New Roman"/>
                <w:b/>
                <w:b/>
                <w:bCs/>
                <w:rtl w:val="true"/>
              </w:rPr>
              <w:t>معايير</w:t>
            </w:r>
            <w:r>
              <w:rPr>
                <w:rFonts w:ascii="Simplified Arabic" w:hAnsi="Simplified Arabic" w:eastAsia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حمدين بولد;Times New Roman"/>
                <w:b/>
                <w:b/>
                <w:bCs/>
                <w:rtl w:val="true"/>
              </w:rPr>
              <w:t>المساكن</w:t>
            </w:r>
            <w:r>
              <w:rPr>
                <w:rFonts w:ascii="Simplified Arabic" w:hAnsi="Simplified Arabic" w:eastAsia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حمدين بولد;Times New Roman"/>
                <w:b/>
                <w:b/>
                <w:bCs/>
                <w:rtl w:val="true"/>
              </w:rPr>
              <w:t>الذكية</w:t>
            </w:r>
            <w:r>
              <w:rPr>
                <w:rFonts w:ascii="Simplified Arabic" w:hAnsi="Simplified Arabic" w:eastAsia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حمدين بولد;Times New Roman"/>
                <w:b/>
                <w:b/>
                <w:bCs/>
                <w:rtl w:val="true"/>
              </w:rPr>
              <w:t>وعلاقته</w:t>
            </w:r>
            <w:r>
              <w:rPr>
                <w:rFonts w:ascii="Simplified Arabic" w:hAnsi="Simplified Arabic" w:eastAsia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حمدين بولد;Times New Roman"/>
                <w:b/>
                <w:b/>
                <w:bCs/>
                <w:rtl w:val="true"/>
              </w:rPr>
              <w:t>بالتوافق</w:t>
            </w:r>
            <w:r>
              <w:rPr>
                <w:rFonts w:ascii="Simplified Arabic" w:hAnsi="Simplified Arabic" w:eastAsia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حمدين بولد;Times New Roman"/>
                <w:b/>
                <w:b/>
                <w:bCs/>
                <w:rtl w:val="true"/>
              </w:rPr>
              <w:t>الزواجي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en-US" w:eastAsia="en-US" w:bidi="ar-EG"/>
              </w:rPr>
            </w:pPr>
            <w:r>
              <w:rPr>
                <w:rFonts w:cs="Times New Roman"/>
                <w:b/>
                <w:bCs/>
                <w:lang w:val="en-US" w:eastAsia="en-US" w:bidi="ar-EG"/>
              </w:rPr>
              <w:t>Evaluation of Housing  in the Light of the Standards of Smart Housing  and Its Relationship to Marital Adjustment</w:t>
            </w:r>
            <w:r>
              <w:rPr>
                <w:rFonts w:cs="Times New Roman"/>
                <w:b/>
                <w:bCs/>
                <w:color w:val="777777"/>
                <w:rtl w:val="true"/>
              </w:rPr>
              <w:t> 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 w:eastAsia="en-US"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وســـــام سعيـــد محمـــد خليفــــ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  <w:lang w:bidi="ar-EG"/>
              </w:rPr>
              <w:t>دكتوراه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ar-EG"/>
              </w:rPr>
              <w:t>2019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7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ض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وظي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د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ي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ب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س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جامع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نوف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علاق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جو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دا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شئ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سر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Job SatisfactionAmong Sample of Working House Wives In Menoufia University</w:t>
            </w:r>
          </w:p>
          <w:p>
            <w:pPr>
              <w:pStyle w:val="Normal"/>
              <w:spacing w:lineRule="auto" w:line="216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and its Relationship on the Quality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of Management of Family Affairs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لاء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حسي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إبراهيم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بو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جندي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  <w:lang w:bidi="ar-EG"/>
              </w:rPr>
              <w:t>ماجستير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ar-EG"/>
              </w:rPr>
              <w:t>2019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7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  <w:lang w:bidi="ar-EG"/>
              </w:rPr>
              <w:t xml:space="preserve">مقترح لتطوير مجال ادارة المنزل فى مادة الاقتصاد المنزلى للمرحلة الثانية من التعليم الاساسى فى ضوء معايير الجودة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Proposal to develop the field of home management in the subject of home economics for the second stage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Of basic education in the light of quality standards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  <w:lang w:bidi="ar-EG"/>
              </w:rPr>
              <w:t>مروة احمد فؤاد ط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  <w:lang w:bidi="ar-EG"/>
              </w:rPr>
              <w:t xml:space="preserve">ماجستير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ar-EG"/>
              </w:rPr>
              <w:t>2019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7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  <w:lang w:bidi="ar-EG"/>
              </w:rPr>
              <w:t>دراسة مقارنة بين اتجاهات تلاميذ المرحلة الإعدادية في الريف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  <w:lang w:bidi="ar-EG"/>
              </w:rPr>
              <w:t>والحضر لاختيار ملابسهم الخارجي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426" w:right="-619" w:hanging="0"/>
              <w:jc w:val="center"/>
              <w:rPr>
                <w:rFonts w:ascii="Simplified Arabic" w:hAnsi="Simplified Arabic" w:cs="Simplified Arabic"/>
                <w:sz w:val="34"/>
                <w:szCs w:val="3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A Comparative Study Between Preparatory School Pupils Attitudes in Rural and Urban Areas to Choose Their Outside Clothe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s.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  <w:lang w:bidi="ar-EG"/>
              </w:rPr>
              <w:t xml:space="preserve">فاطمة إبراهيم عبدالمقصود عطا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EG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  <w:lang w:bidi="ar-EG"/>
              </w:rPr>
              <w:t xml:space="preserve">ماجستير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ar-EG"/>
              </w:rPr>
              <w:t>2019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7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/>
              </w:rPr>
            </w:pPr>
            <w:r>
              <w:rPr>
                <w:rFonts w:cs="SKR HEAD1;Times New Roman" w:ascii="Simplified Arabic" w:hAnsi="Simplified Arabic"/>
                <w:rtl w:val="true"/>
              </w:rPr>
              <w:t>"</w:t>
            </w:r>
            <w:r>
              <w:rPr>
                <w:rFonts w:ascii="Simplified Arabic" w:hAnsi="Simplified Arabic" w:cs="SKR HEAD1;Times New Roman"/>
                <w:rtl w:val="true"/>
              </w:rPr>
              <w:t>الاستفادة</w:t>
            </w:r>
            <w:r>
              <w:rPr>
                <w:rFonts w:ascii="Simplified Arabic" w:hAnsi="Simplified Arabic" w:eastAsia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KR HEAD1;Times New Roman"/>
                <w:rtl w:val="true"/>
              </w:rPr>
              <w:t>من</w:t>
            </w:r>
            <w:r>
              <w:rPr>
                <w:rFonts w:ascii="Simplified Arabic" w:hAnsi="Simplified Arabic" w:eastAsia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KR HEAD1;Times New Roman"/>
                <w:rtl w:val="true"/>
              </w:rPr>
              <w:t>الكتابة</w:t>
            </w:r>
            <w:r>
              <w:rPr>
                <w:rFonts w:ascii="Simplified Arabic" w:hAnsi="Simplified Arabic" w:eastAsia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KR HEAD1;Times New Roman"/>
                <w:rtl w:val="true"/>
              </w:rPr>
              <w:t>المصرية</w:t>
            </w:r>
            <w:r>
              <w:rPr>
                <w:rFonts w:ascii="Simplified Arabic" w:hAnsi="Simplified Arabic" w:eastAsia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KR HEAD1;Times New Roman"/>
                <w:rtl w:val="true"/>
              </w:rPr>
              <w:t>القديمة</w:t>
            </w:r>
            <w:r>
              <w:rPr>
                <w:rFonts w:cs="SKR HEAD1;Times New Roman" w:ascii="Simplified Arabic" w:hAnsi="Simplified Arabic"/>
                <w:rtl w:val="true"/>
              </w:rPr>
              <w:t>(</w:t>
            </w:r>
            <w:r>
              <w:rPr>
                <w:rFonts w:ascii="Simplified Arabic" w:hAnsi="Simplified Arabic" w:cs="SKR HEAD1;Times New Roman"/>
                <w:rtl w:val="true"/>
              </w:rPr>
              <w:t>الرموز</w:t>
            </w:r>
            <w:r>
              <w:rPr>
                <w:rFonts w:ascii="Simplified Arabic" w:hAnsi="Simplified Arabic" w:eastAsia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KR HEAD1;Times New Roman"/>
                <w:rtl w:val="true"/>
              </w:rPr>
              <w:t>الهيروغليفية</w:t>
            </w:r>
            <w:r>
              <w:rPr>
                <w:rFonts w:cs="SKR HEAD1;Times New Roman" w:ascii="Simplified Arabic" w:hAnsi="Simplified Arabic"/>
                <w:rtl w:val="true"/>
              </w:rPr>
              <w:t xml:space="preserve">) </w:t>
            </w:r>
            <w:r>
              <w:rPr>
                <w:rFonts w:ascii="Simplified Arabic" w:hAnsi="Simplified Arabic" w:cs="SKR HEAD1;Times New Roman"/>
                <w:rtl w:val="true"/>
              </w:rPr>
              <w:t>لإثراء</w:t>
            </w:r>
            <w:r>
              <w:rPr>
                <w:rFonts w:ascii="Simplified Arabic" w:hAnsi="Simplified Arabic" w:eastAsia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KR HEAD1;Times New Roman"/>
                <w:rtl w:val="true"/>
              </w:rPr>
              <w:t>القيمة</w:t>
            </w:r>
            <w:r>
              <w:rPr>
                <w:rFonts w:ascii="Simplified Arabic" w:hAnsi="Simplified Arabic" w:eastAsia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KR HEAD1;Times New Roman"/>
                <w:rtl w:val="true"/>
              </w:rPr>
              <w:t>الجمالية</w:t>
            </w:r>
            <w:r>
              <w:rPr>
                <w:rFonts w:ascii="Simplified Arabic" w:hAnsi="Simplified Arabic" w:eastAsia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KR HEAD1;Times New Roman"/>
                <w:rtl w:val="true"/>
              </w:rPr>
              <w:t>للمفروشات</w:t>
            </w:r>
            <w:r>
              <w:rPr>
                <w:rFonts w:ascii="Simplified Arabic" w:hAnsi="Simplified Arabic" w:eastAsia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KR HEAD1;Times New Roman"/>
                <w:rtl w:val="true"/>
              </w:rPr>
              <w:t>السياحية</w:t>
            </w:r>
            <w:r>
              <w:rPr>
                <w:rFonts w:cs="SKR HEAD1;Times New Roman" w:ascii="Simplified Arabic" w:hAnsi="Simplified Arabic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12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  <w:b/>
                <w:bCs/>
              </w:rPr>
              <w:t>Benefit of the Ancient Egyptian Writing (Hieroglyphics Symbols) to Enrich the Aesthetic Value of the Tourist Upholstery</w:t>
            </w:r>
          </w:p>
          <w:p>
            <w:pPr>
              <w:pStyle w:val="Normal"/>
              <w:bidi w:val="0"/>
              <w:ind w:left="-426" w:right="-619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إيمان السيد السيد أبوسنة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  <w:lang w:bidi="ar-EG"/>
              </w:rPr>
              <w:t xml:space="preserve">ماجستير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ar-EG"/>
              </w:rPr>
              <w:t>2019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7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  <w:lang w:bidi="ar-EG"/>
              </w:rPr>
              <w:t xml:space="preserve">الاستفادة من منتجات اشغال الابرة لاثراء القيم الجمالية للملابس المشكلة على المانيكان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426" w:right="-619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  <w:lang w:bidi="ar-EG"/>
              </w:rPr>
              <w:t>فوزية عبد السلام محمود رضوا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  <w:lang w:bidi="ar-EG"/>
              </w:rPr>
              <w:t xml:space="preserve">دكتوراة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ar-EG"/>
              </w:rPr>
              <w:t>2018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7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بيولوجيةلبذ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شيا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ص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لفئ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مص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بتل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كبد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ological Studies On the Effects of Chia Seeds (Saliva hispanica L) On the Healthy Status of Rats with Liver Cirrhosis</w:t>
            </w:r>
          </w:p>
          <w:p>
            <w:pPr>
              <w:pStyle w:val="Normal"/>
              <w:bidi w:val="0"/>
              <w:ind w:left="-426" w:right="-619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PT Bold Heading"/>
                <w:rtl w:val="true"/>
              </w:rPr>
              <w:t>آ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حم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صط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حلوة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  <w:lang w:bidi="ar-EG"/>
              </w:rPr>
              <w:t xml:space="preserve">ماجستير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ar-EG"/>
              </w:rPr>
              <w:t>2019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sectPr>
      <w:type w:val="nextPage"/>
      <w:pgSz w:orient="landscape" w:w="16838" w:h="11906"/>
      <w:pgMar w:left="1440" w:right="1440" w:gutter="0" w:header="0" w:top="1797" w:footer="0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Simplified Arabic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خط الفقرة الافتراضي"/>
    <w:qFormat/>
    <w:rPr/>
  </w:style>
  <w:style w:type="character" w:styleId="CharChar">
    <w:name w:val=" Char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ind w:left="0" w:right="0" w:hanging="0"/>
      <w:jc w:val="center"/>
    </w:pPr>
    <w:rPr>
      <w:b/>
      <w:bCs/>
      <w:sz w:val="42"/>
      <w:szCs w:val="40"/>
      <w:lang w:val="en-US" w:eastAsia="en-US" w:bidi="ar-EG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45:00Z</dcterms:created>
  <dc:creator>w</dc:creator>
  <dc:description/>
  <cp:keywords/>
  <dc:language>en-US</dc:language>
  <cp:lastModifiedBy>w</cp:lastModifiedBy>
  <dcterms:modified xsi:type="dcterms:W3CDTF">2019-11-14T08:54:00Z</dcterms:modified>
  <cp:revision>5</cp:revision>
  <dc:subject/>
  <dc:title>الرسائل العلمية المجازة في الأدب </dc:title>
</cp:coreProperties>
</file>