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3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87"/>
        <w:gridCol w:w="1989"/>
        <w:gridCol w:w="1552"/>
      </w:tblGrid>
      <w:tr>
        <w:trPr>
          <w:trHeight w:val="74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م</w:t>
            </w:r>
          </w:p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اسبات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ام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1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لا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esentation Skill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hysics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20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Cs w:val="28"/>
              </w:rPr>
              <w:t>Measurements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L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ECE3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igh Volta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riting Technical Report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omagnetic Field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30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hemis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ystem Analys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chines(2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Power Systems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307</w:t>
            </w:r>
          </w:p>
          <w:p>
            <w:pPr>
              <w:pStyle w:val="Normal"/>
              <w:jc w:val="center"/>
              <w:rPr/>
            </w:pPr>
            <w:r>
              <w:rPr/>
              <w:t>ECE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SP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on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0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terials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rtificial Intellige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ECE2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ECE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gital Control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hematics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0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12 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undation of Econom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EN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oject Management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chines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GEN1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obotic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screte Math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ا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رنامج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عب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شيب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53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87"/>
        <w:gridCol w:w="1989"/>
        <w:gridCol w:w="1552"/>
      </w:tblGrid>
      <w:tr>
        <w:trPr>
          <w:trHeight w:val="74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م</w:t>
            </w:r>
          </w:p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اسبات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ام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1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لا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ystem Analys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rtificial Intelligence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easure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undation of Economic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igh Volta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2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riting Technical Repor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hemis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omagnetic Field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chines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00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3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esentation Skill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Power Systems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201</w:t>
            </w:r>
          </w:p>
          <w:p>
            <w:pPr>
              <w:pStyle w:val="Normal"/>
              <w:jc w:val="center"/>
              <w:rPr/>
            </w:pPr>
            <w:r>
              <w:rPr/>
              <w:t>ECE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S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LC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teria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ECE3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ECE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hematics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screte Math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BES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hysics(2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gital Contr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ES00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oject Management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ical Machines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10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ة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ctronics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obot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10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E4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Dr.Ashraf</dc:creator>
  <dc:description/>
  <dc:language>en-US</dc:language>
  <cp:lastModifiedBy>Admin</cp:lastModifiedBy>
  <cp:lastPrinted>2015-04-28T11:31:00Z</cp:lastPrinted>
  <dcterms:modified xsi:type="dcterms:W3CDTF">2015-04-30T01:01:00Z</dcterms:modified>
  <cp:revision>3</cp:revision>
  <dc:subject/>
  <dc:title>كلية الهندسة بشبين الكوم</dc:title>
</cp:coreProperties>
</file>