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95</wp:posOffset>
            </wp:positionH>
            <wp:positionV relativeFrom="paragraph">
              <wp:posOffset>163830</wp:posOffset>
            </wp:positionV>
            <wp:extent cx="564515" cy="5137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38160</wp:posOffset>
            </wp:positionH>
            <wp:positionV relativeFrom="paragraph">
              <wp:posOffset>119380</wp:posOffset>
            </wp:positionV>
            <wp:extent cx="666115" cy="5581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>الخطة البحثية لكلية التمريض</w:t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جامعة المنوفية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lang w:bidi="ar-EG"/>
        </w:rPr>
        <w:t>201</w:t>
      </w:r>
      <w:r>
        <w:rPr>
          <w:b/>
          <w:bCs/>
          <w:sz w:val="52"/>
          <w:szCs w:val="52"/>
          <w:lang w:bidi="ar-EG"/>
        </w:rPr>
        <w:t>6</w:t>
      </w:r>
      <w:r>
        <w:rPr>
          <w:b/>
          <w:bCs/>
          <w:sz w:val="52"/>
          <w:szCs w:val="52"/>
          <w:rtl w:val="true"/>
          <w:lang w:bidi="ar-EG"/>
        </w:rPr>
        <w:t xml:space="preserve"> -</w:t>
      </w:r>
      <w:r>
        <w:rPr>
          <w:b/>
          <w:bCs/>
          <w:sz w:val="52"/>
          <w:szCs w:val="52"/>
          <w:lang w:bidi="ar-EG"/>
        </w:rPr>
        <w:t>202</w:t>
      </w:r>
      <w:r>
        <w:rPr>
          <w:b/>
          <w:bCs/>
          <w:sz w:val="52"/>
          <w:szCs w:val="52"/>
          <w:lang w:bidi="ar-EG"/>
        </w:rPr>
        <w:t>1</w:t>
      </w:r>
      <w:r>
        <w:rPr>
          <w:b/>
          <w:bCs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أهداف الخطة البحثية </w:t>
      </w:r>
    </w:p>
    <w:p>
      <w:pPr>
        <w:pStyle w:val="Normal"/>
        <w:numPr>
          <w:ilvl w:val="0"/>
          <w:numId w:val="3"/>
        </w:numPr>
        <w:spacing w:lineRule="auto" w:line="360"/>
        <w:ind w:left="638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رف على المشكلات  الصحية في المجتمع والمساهمة التمريضية في حلها</w:t>
      </w:r>
    </w:p>
    <w:p>
      <w:pPr>
        <w:pStyle w:val="Normal"/>
        <w:numPr>
          <w:ilvl w:val="0"/>
          <w:numId w:val="3"/>
        </w:numPr>
        <w:spacing w:lineRule="auto" w:line="360"/>
        <w:ind w:left="638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ديد أحتياجات المجتمع الصحية </w:t>
      </w:r>
    </w:p>
    <w:p>
      <w:pPr>
        <w:pStyle w:val="Normal"/>
        <w:numPr>
          <w:ilvl w:val="0"/>
          <w:numId w:val="3"/>
        </w:numPr>
        <w:spacing w:lineRule="auto" w:line="360"/>
        <w:ind w:left="638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رتقاء بالعملية البحثية بناء على وضع خطط مدروسة  ومقدمة من الأقسام العلمية المختلفة للنهوض بالمجتمع </w:t>
      </w:r>
    </w:p>
    <w:p>
      <w:pPr>
        <w:pStyle w:val="Normal"/>
        <w:numPr>
          <w:ilvl w:val="0"/>
          <w:numId w:val="3"/>
        </w:numPr>
        <w:spacing w:lineRule="auto" w:line="360"/>
        <w:ind w:left="638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خلق جيل جديد من الباحثين والعلماء ملمين بقضايا المجتمع المعاصرة والبحث في طرق حلها عن طريق البحث العلمى </w:t>
      </w:r>
    </w:p>
    <w:p>
      <w:pPr>
        <w:pStyle w:val="Normal"/>
        <w:numPr>
          <w:ilvl w:val="0"/>
          <w:numId w:val="3"/>
        </w:numPr>
        <w:ind w:left="638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وضع نظام فعال للاستفادة من نتائج البحوث العلمية في تطوير المقرات العملية والنظرية </w:t>
      </w:r>
    </w:p>
    <w:p>
      <w:pPr>
        <w:pStyle w:val="Normal"/>
        <w:numPr>
          <w:ilvl w:val="0"/>
          <w:numId w:val="3"/>
        </w:numPr>
        <w:ind w:left="638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طبيق العملى لنتائج البحوث العلمية للأستفادة منها فى العناية التمريضية للأمراض المختلفة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Style w:val="CommentReference"/>
          <w:b/>
          <w:bCs/>
          <w:sz w:val="28"/>
          <w:szCs w:val="28"/>
          <w:rtl w:val="true"/>
        </w:rPr>
        <w:t xml:space="preserve">                             </w:t>
      </w:r>
      <w:r>
        <w:rPr>
          <w:rStyle w:val="CommentReference"/>
          <w:b/>
          <w:b/>
          <w:bCs/>
          <w:sz w:val="32"/>
          <w:sz w:val="32"/>
          <w:szCs w:val="32"/>
          <w:u w:val="single"/>
          <w:rtl w:val="true"/>
        </w:rPr>
        <w:t xml:space="preserve">ملخص محاور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ة البحثية للاقسام العلمية المختلف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محاور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س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تمريض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الباطنى الجراحى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Cs/>
          <w:rtl w:val="true"/>
          <w:lang w:bidi="ar-EG"/>
        </w:rPr>
        <w:t xml:space="preserve"> ( </w:t>
      </w:r>
      <w:r>
        <w:rPr>
          <w:b/>
          <w:b/>
          <w:bCs/>
          <w:rtl w:val="true"/>
          <w:lang w:bidi="ar-EG"/>
        </w:rPr>
        <w:t>تقيم الحالة الصحية وتقديم الرعاية التمريضية للحالات الأتية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ind w:left="458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أمراض القلب والاوعية الدموية</w:t>
      </w:r>
    </w:p>
    <w:p>
      <w:pPr>
        <w:pStyle w:val="Normal"/>
        <w:ind w:left="458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rtl w:val="true"/>
          <w:lang w:bidi="ar-EG"/>
        </w:rPr>
        <w:t>مرض السكرى</w:t>
      </w:r>
    </w:p>
    <w:p>
      <w:pPr>
        <w:pStyle w:val="Normal"/>
        <w:ind w:left="458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مراض المخ والاعصاب </w:t>
      </w:r>
    </w:p>
    <w:p>
      <w:pPr>
        <w:pStyle w:val="Normal"/>
        <w:ind w:left="458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ربو الشعبى  والأمراض الصدرية المختلف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مراض المعدة والأمعاء </w:t>
      </w:r>
    </w:p>
    <w:p>
      <w:pPr>
        <w:pStyle w:val="Normal"/>
        <w:ind w:left="458" w:right="0" w:hanging="0"/>
        <w:jc w:val="left"/>
        <w:rPr/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الأورام</w:t>
      </w:r>
    </w:p>
    <w:p>
      <w:pPr>
        <w:pStyle w:val="Normal"/>
        <w:ind w:left="458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كسور وامراض العظام والعضلات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توعية للحفاظ على الصحة ومنع الاصابة بالامراض الوبائية المختلفة كالفيروسات الكبدية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تقيم الصحى وتقديم الرعاية التمريضية لمرضى الجراحات العامة والجراحات المتخصصة وتطبيق ماهو حديث فى المجالات الجراحية المختلفة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تقديم الرعاية الاولية والتعليمية لمرضى السكرى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تقديم الرعاية التمريضية للحالات الحرجة والطوارىء  مثل حالات القلب المفتوح والغيبوبة والجلطة الدماغية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تقديم التوعية الصحية للمرضى واسرهم عن البرامج التاهيلية بعد الحوادث والاصابات المختلفة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تطبيق الارشادات الاكلينيكية للممارسات التمريضية فى رعاية مرضى الحالات الحرجة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حاو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قسم تمريض الأطفال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تقيم الحالة الصحية وتقديم الرعاية التمريضية للحالات الأتية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أطفال المبتثرين وذوى الحالات الحرج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رضى الجهاز التنفسى والأمراض الشائعة فى فصول العام المختلفة وتاثيرها  على الاطفال فى الاعمار المختلف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مريض القائم على الدليل وتطبيقاته فى الامراض المختلفة للاطفا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علاج البديل وتطبيقاته فى مجال تمريض الاطفا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قديم الرعاية التمريضة للامراض المختلفة وادماج الاسرة لحل المشكلات الصحية المتعلقة باطفاله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امراض الوبائية ودراسة العوامل المؤثرة عليها مثل التضخم الحرارى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دراسة التاثيرات المختلفة  للالكترونيات على الاطفال والمراهقي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اكتشاف  المبكر للامراض وتأثير على صحة الطفل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رعاية التمريضية بذوى الحالات الحرجة والأحتياجات الخاصة </w:t>
      </w:r>
    </w:p>
    <w:p>
      <w:pPr>
        <w:pStyle w:val="Normal"/>
        <w:ind w:left="72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حاو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قسم تمريض النساء والتوليد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b/>
          <w:b/>
          <w:bCs/>
          <w:lang w:bidi="ar-EG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أستشارات ماقبل الزواج والثقافة الجنسية والصحة الأنجابية</w:t>
      </w:r>
    </w:p>
    <w:p>
      <w:pPr>
        <w:pStyle w:val="Normal"/>
        <w:ind w:left="720" w:right="0" w:hanging="0"/>
        <w:jc w:val="left"/>
        <w:rPr>
          <w:b/>
          <w:b/>
          <w:bCs/>
          <w:lang w:bidi="ar-EG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 xml:space="preserve">الأنيميا وسوء التغذية الناتج عن عدم المباعدة بين الحمل والأخر </w:t>
      </w:r>
    </w:p>
    <w:p>
      <w:pPr>
        <w:pStyle w:val="Normal"/>
        <w:ind w:left="720" w:right="0" w:hanging="0"/>
        <w:jc w:val="left"/>
        <w:rPr>
          <w:b/>
          <w:b/>
          <w:bCs/>
          <w:lang w:bidi="ar-EG"/>
        </w:rPr>
      </w:pPr>
      <w:r>
        <w:rPr>
          <w:b/>
          <w:bCs/>
        </w:rPr>
        <w:t>3</w:t>
      </w:r>
      <w:r>
        <w:rPr>
          <w:b/>
          <w:bCs/>
          <w:rtl w:val="true"/>
        </w:rPr>
        <w:t>- -</w:t>
      </w:r>
      <w:r>
        <w:rPr>
          <w:b/>
          <w:b/>
          <w:bCs/>
          <w:rtl w:val="true"/>
        </w:rPr>
        <w:t>الرعاية الشخصبة للفتاة أثناء المحيض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</w:rPr>
        <w:t xml:space="preserve">        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 xml:space="preserve">لصحة الأنجابية للفتاة فى سن المراهقة </w:t>
      </w:r>
    </w:p>
    <w:p>
      <w:pPr>
        <w:pStyle w:val="Normal"/>
        <w:ind w:left="720" w:right="0" w:hanging="0"/>
        <w:jc w:val="left"/>
        <w:rPr>
          <w:b/>
          <w:b/>
          <w:bCs/>
          <w:lang w:bidi="ar-EG"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شاكل الحمل والولادة الطبيعية والقيصرية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  <w:rtl w:val="true"/>
        </w:rPr>
        <w:t xml:space="preserve">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نظيم الحمل ووسائله</w:t>
      </w:r>
    </w:p>
    <w:p>
      <w:pPr>
        <w:pStyle w:val="Normal"/>
        <w:ind w:left="720" w:right="0" w:hanging="0"/>
        <w:jc w:val="left"/>
        <w:rPr>
          <w:b/>
          <w:b/>
          <w:bCs/>
          <w:lang w:bidi="ar-EG"/>
        </w:rPr>
      </w:pP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حمل الخطر </w:t>
      </w:r>
    </w:p>
    <w:p>
      <w:pPr>
        <w:pStyle w:val="Normal"/>
        <w:ind w:left="720" w:right="0" w:hanging="0"/>
        <w:jc w:val="left"/>
        <w:rPr>
          <w:b/>
          <w:b/>
          <w:bCs/>
          <w:lang w:bidi="ar-EG"/>
        </w:rPr>
      </w:pP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فحص ماقبل الزواج </w:t>
      </w:r>
    </w:p>
    <w:p>
      <w:pPr>
        <w:pStyle w:val="Normal"/>
        <w:ind w:left="720" w:right="0" w:hanging="0"/>
        <w:jc w:val="left"/>
        <w:rPr>
          <w:b/>
          <w:b/>
          <w:bCs/>
          <w:lang w:bidi="ar-EG"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شاكل التحكم فى العدوى أثناء أجراء عمليات الولادة  أو أثناء الولادة الطبيعية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حاو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قسم تمريض صحة الأسرة والمجتمع</w:t>
      </w:r>
    </w:p>
    <w:p>
      <w:pPr>
        <w:pStyle w:val="Normal"/>
        <w:numPr>
          <w:ilvl w:val="0"/>
          <w:numId w:val="1"/>
        </w:numPr>
        <w:ind w:left="117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حة الأرتقائية وتطبيقاتها داخل المجتمع </w:t>
      </w:r>
    </w:p>
    <w:p>
      <w:pPr>
        <w:pStyle w:val="Normal"/>
        <w:numPr>
          <w:ilvl w:val="0"/>
          <w:numId w:val="1"/>
        </w:numPr>
        <w:ind w:left="117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طبيق التدخل بالتأهيل للأمراض المزمنة والعجز </w:t>
      </w:r>
    </w:p>
    <w:p>
      <w:pPr>
        <w:pStyle w:val="Normal"/>
        <w:numPr>
          <w:ilvl w:val="0"/>
          <w:numId w:val="1"/>
        </w:numPr>
        <w:ind w:left="117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طبيق النظريات ونماذج التمريض على الموضوعات الصحية الخاصة بالمجتمع </w:t>
      </w:r>
    </w:p>
    <w:p>
      <w:pPr>
        <w:pStyle w:val="Normal"/>
        <w:numPr>
          <w:ilvl w:val="0"/>
          <w:numId w:val="1"/>
        </w:numPr>
        <w:ind w:left="117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دراسة محاور الصحة البيئية وتاثيرها على صحة الاسرة والمجتمع </w:t>
      </w:r>
    </w:p>
    <w:p>
      <w:pPr>
        <w:pStyle w:val="Normal"/>
        <w:numPr>
          <w:ilvl w:val="0"/>
          <w:numId w:val="1"/>
        </w:numPr>
        <w:ind w:left="117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دور التمريض فى مكافحة العدوى فى المناطق المختلفة داخل المجتمع </w:t>
      </w:r>
    </w:p>
    <w:p>
      <w:pPr>
        <w:pStyle w:val="Normal"/>
        <w:numPr>
          <w:ilvl w:val="0"/>
          <w:numId w:val="1"/>
        </w:numPr>
        <w:ind w:left="117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عرف على الفئات الاكثر عرضة للمخاطر الصحية والاكثر خطورة وكيفية التعامل معها</w:t>
      </w:r>
    </w:p>
    <w:p>
      <w:pPr>
        <w:pStyle w:val="Normal"/>
        <w:numPr>
          <w:ilvl w:val="0"/>
          <w:numId w:val="1"/>
        </w:numPr>
        <w:ind w:left="117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قيم بيئة العمل وتاثيرها على الصحة </w:t>
      </w:r>
    </w:p>
    <w:p>
      <w:pPr>
        <w:pStyle w:val="Normal"/>
        <w:numPr>
          <w:ilvl w:val="0"/>
          <w:numId w:val="1"/>
        </w:numPr>
        <w:ind w:left="1170" w:right="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العنف ضد الفئات المختلفة بالمجتمع وتاثيرها على الاسرة والمجتمع </w:t>
      </w:r>
    </w:p>
    <w:p>
      <w:pPr>
        <w:pStyle w:val="Normal"/>
        <w:numPr>
          <w:ilvl w:val="0"/>
          <w:numId w:val="1"/>
        </w:numPr>
        <w:ind w:left="117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اهيل مقدمى  الرعاية التمريضية للمرضى باماكن الرعاية المختلفة </w:t>
      </w:r>
    </w:p>
    <w:p>
      <w:pPr>
        <w:pStyle w:val="Normal"/>
        <w:numPr>
          <w:ilvl w:val="0"/>
          <w:numId w:val="1"/>
        </w:numPr>
        <w:ind w:left="117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أكتشاف المبكر للأمراض ودوره فى تقليل المضاعفات والمخاطر </w:t>
      </w:r>
    </w:p>
    <w:p>
      <w:pPr>
        <w:pStyle w:val="Normal"/>
        <w:numPr>
          <w:ilvl w:val="0"/>
          <w:numId w:val="1"/>
        </w:numPr>
        <w:ind w:left="117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طبيق بر امج التغذية الصحية للأمراض المختلفة والأمراض المزمنة </w:t>
      </w:r>
    </w:p>
    <w:p>
      <w:pPr>
        <w:pStyle w:val="Normal"/>
        <w:numPr>
          <w:ilvl w:val="0"/>
          <w:numId w:val="1"/>
        </w:numPr>
        <w:ind w:left="117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زيادة التوعية بالأمراض و المشاكل النفسية والاجتماعية المختلفة للمسنين وتأهيل مقدمى الخدمة لذلك</w:t>
      </w:r>
    </w:p>
    <w:p>
      <w:pPr>
        <w:pStyle w:val="Normal"/>
        <w:numPr>
          <w:ilvl w:val="0"/>
          <w:numId w:val="1"/>
        </w:numPr>
        <w:ind w:left="117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طبيق النظريات ونماذج التمريض بالموضوعات الصحية الخاصة بالمسنين </w:t>
      </w:r>
    </w:p>
    <w:p>
      <w:pPr>
        <w:pStyle w:val="Normal"/>
        <w:numPr>
          <w:ilvl w:val="0"/>
          <w:numId w:val="1"/>
        </w:numPr>
        <w:ind w:left="117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دراسة العنف ضد المسنين وتاثيره على الصحة النفسية والجسمانية </w:t>
      </w:r>
    </w:p>
    <w:p>
      <w:pPr>
        <w:pStyle w:val="Normal"/>
        <w:numPr>
          <w:ilvl w:val="0"/>
          <w:numId w:val="1"/>
        </w:numPr>
        <w:ind w:left="117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طبيق برامج التغذية للأمراض المختلفة الحادة والمزمنة</w:t>
      </w:r>
    </w:p>
    <w:p>
      <w:pPr>
        <w:pStyle w:val="Normal"/>
        <w:ind w:left="117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حاو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قسم تمريض الصحة النفسية </w:t>
      </w:r>
    </w:p>
    <w:p>
      <w:pPr>
        <w:pStyle w:val="Normal"/>
        <w:ind w:left="72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قيم الصحة النفسية للمراهقين والفئات العمرية المختلفة مثل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الأرق – الأكتئا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عنف – القلق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قيم الضغوط النفسية والأجتماعي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الخجل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أنطواء – الشعور بالوحدة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قيم العوامل المؤدية لحدوث الأضطرابات النفسي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نمط  العلاقة الوليدية وجو الأسرة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نمط الأدارة والتدريس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تدخين والأدمان نمط الحياة – المساندة الأجتماعية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قيم فعاليات التدخلات التمريضية فى تقليل الأضطربات النفسي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فقدان  الثقة بالنفس – حبوب الشباب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ind w:left="108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108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حاو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قسم إدارة التمريض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المخاطر المهنية التى تواجه هيئة التمريض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العنف فى مكان العمل لأفراد التمريض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تقيم السمات البيئية لمؤسسة العمل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صميم أداه موحدة لتقيم أداء الممرضات بالمستشفى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إدارة الكوارث فى المجال الصحى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هارات القيادة والتواصل فى مجال التمريض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عوامل المؤثرة على الدور الأنتقالى للطلبة من مرحلة الدراسة الى الممارسة العملى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طوير معلومات هيئة التمريض عن الجودة الشاملة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178" w:leader="none"/>
        </w:tabs>
        <w:ind w:left="728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اون بين المؤسسات التعليمية والصحية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178" w:leader="none"/>
        </w:tabs>
        <w:ind w:left="728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سلامة المرضى والممرضات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178" w:leader="none"/>
        </w:tabs>
        <w:ind w:left="728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حفيز داخل بيئة العمل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178" w:leader="none"/>
        </w:tabs>
        <w:ind w:left="728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نمية مهارت التفكير الناقد لدى الطلاب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178" w:leader="none"/>
        </w:tabs>
        <w:ind w:left="728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نمية الكفاية الادارية لدى هيئة التمريض </w:t>
      </w:r>
    </w:p>
    <w:p>
      <w:pPr>
        <w:pStyle w:val="Normal"/>
        <w:tabs>
          <w:tab w:val="clear" w:pos="720"/>
          <w:tab w:val="right" w:pos="1178" w:leader="none"/>
        </w:tabs>
        <w:ind w:left="728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خرجات</w:t>
      </w:r>
    </w:p>
    <w:p>
      <w:pPr>
        <w:pStyle w:val="Normal"/>
        <w:spacing w:lineRule="auto" w:line="360"/>
        <w:ind w:left="1178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بحاث مبتكرة</w:t>
      </w:r>
    </w:p>
    <w:p>
      <w:pPr>
        <w:pStyle w:val="Normal"/>
        <w:spacing w:lineRule="auto" w:line="360"/>
        <w:ind w:left="1178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ليل أرشادى</w:t>
      </w:r>
    </w:p>
    <w:p>
      <w:pPr>
        <w:pStyle w:val="Normal"/>
        <w:spacing w:lineRule="auto" w:line="360"/>
        <w:ind w:left="1178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ليل تمريضى</w:t>
      </w:r>
    </w:p>
    <w:p>
      <w:pPr>
        <w:pStyle w:val="Normal"/>
        <w:spacing w:lineRule="auto" w:line="360"/>
        <w:ind w:left="1178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كتيبات </w:t>
      </w:r>
    </w:p>
    <w:p>
      <w:pPr>
        <w:pStyle w:val="Normal"/>
        <w:spacing w:lineRule="auto" w:line="360"/>
        <w:ind w:left="1178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برامج أرشادية </w:t>
      </w:r>
    </w:p>
    <w:p>
      <w:pPr>
        <w:pStyle w:val="Normal"/>
        <w:spacing w:lineRule="auto" w:line="360"/>
        <w:ind w:left="1178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رامج تعليمية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لية التنفيذ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جتماع الفريق التتفيذ لوضع استراتيجية تنفيذ </w:t>
      </w:r>
    </w:p>
    <w:p>
      <w:pPr>
        <w:pStyle w:val="Normal"/>
        <w:spacing w:lineRule="auto" w:line="48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قد ورشة عمل مع أعضاء هينة التدريس والهيئة المعاونة لمناقشة والتعريف بالخطة البحثية بالكلية ومناقشة مقترحاتهم للتعاون ووضع إستراتيجية لهذا التعاون ومناقشة التقييم البيئى لل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قد لقاءات  مع المنظمات البحثية المحلية للتعريف بالخطة البحثية ونقاط القوة للكلي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480"/>
        <w:ind w:left="0" w:right="-180" w:hanging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ريف المنظمات البحثية المحلية بالامكانيات البشر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عضاء هيئة التدريس والباحثي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الإمكانات المادية للكلية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كتبا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مبيوتر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عات تدري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عات مناقشة</w:t>
      </w:r>
      <w:r>
        <w:rPr>
          <w:b/>
          <w:bCs/>
          <w:rtl w:val="true"/>
        </w:rPr>
        <w:t>) 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ختيار الموضوعات الأكثر أهمية  وحيوية  لتسجيل الأبحاث فيها من قبل أعضاء هيئة التدريس والهيئة المعاونة </w:t>
      </w:r>
    </w:p>
    <w:p>
      <w:pPr>
        <w:pStyle w:val="Normal"/>
        <w:spacing w:lineRule="auto" w:line="48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عرض الموضوعات المختارة على مجلس القسم ومجلس الكلية  للموافقة </w:t>
      </w:r>
    </w:p>
    <w:p>
      <w:pPr>
        <w:pStyle w:val="Normal"/>
        <w:numPr>
          <w:ilvl w:val="0"/>
          <w:numId w:val="3"/>
        </w:numPr>
        <w:spacing w:lineRule="auto" w:line="480"/>
        <w:ind w:left="638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سجيل موضوع البحث بمجلس الدراسات العليا والبحوث ثم مجلس الجامعة </w:t>
      </w:r>
    </w:p>
    <w:p>
      <w:pPr>
        <w:pStyle w:val="Normal"/>
        <w:numPr>
          <w:ilvl w:val="0"/>
          <w:numId w:val="3"/>
        </w:numPr>
        <w:spacing w:lineRule="auto" w:line="480"/>
        <w:ind w:left="638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تابعة المشرفين لأداء الطالب وأستخدامه  للتصميم الجيد للبحث العلمى  ومباشرة النتائج ومقارنتها بالأبحاث التى أجريت فى هذا المجال </w:t>
      </w:r>
    </w:p>
    <w:p>
      <w:pPr>
        <w:pStyle w:val="Normal"/>
        <w:numPr>
          <w:ilvl w:val="0"/>
          <w:numId w:val="3"/>
        </w:numPr>
        <w:spacing w:lineRule="auto" w:line="480"/>
        <w:ind w:left="638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ناقشة نتائج الأبحاث وتعميمها وأختيار القابل للتطبيق منها  لأستخدامه فى المجال العملى فى أماكن التدريب والمجال النظرى فى تطوير المناهج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93"/>
        <w:gridCol w:w="1397"/>
        <w:gridCol w:w="1298"/>
        <w:gridCol w:w="1188"/>
        <w:gridCol w:w="1297"/>
        <w:gridCol w:w="388"/>
        <w:gridCol w:w="294"/>
        <w:gridCol w:w="425"/>
        <w:gridCol w:w="284"/>
        <w:gridCol w:w="9"/>
        <w:gridCol w:w="416"/>
        <w:gridCol w:w="425"/>
        <w:gridCol w:w="287"/>
        <w:gridCol w:w="425"/>
        <w:gridCol w:w="425"/>
        <w:gridCol w:w="284"/>
        <w:gridCol w:w="436"/>
        <w:gridCol w:w="273"/>
        <w:gridCol w:w="1701"/>
      </w:tblGrid>
      <w:tr>
        <w:trPr>
          <w:trHeight w:val="390" w:hRule="atLeast"/>
        </w:trPr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ور البحثى </w:t>
            </w:r>
          </w:p>
        </w:tc>
        <w:tc>
          <w:tcPr>
            <w:tcW w:w="17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 من</w:t>
            </w:r>
            <w:r>
              <w:rPr>
                <w:b/>
                <w:b/>
                <w:bCs/>
                <w:rtl w:val="true"/>
              </w:rPr>
              <w:t xml:space="preserve"> محور الخطة البحثية </w:t>
            </w:r>
          </w:p>
        </w:tc>
        <w:tc>
          <w:tcPr>
            <w:tcW w:w="139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نشطة 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شرات النجاح</w:t>
            </w:r>
          </w:p>
        </w:tc>
        <w:tc>
          <w:tcPr>
            <w:tcW w:w="118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ئول عن التنفيذ</w:t>
            </w:r>
          </w:p>
        </w:tc>
        <w:tc>
          <w:tcPr>
            <w:tcW w:w="129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ئول عن المتابعة</w:t>
            </w:r>
          </w:p>
        </w:tc>
        <w:tc>
          <w:tcPr>
            <w:tcW w:w="4371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زمنية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صادر التمويل  </w:t>
            </w:r>
          </w:p>
        </w:tc>
      </w:tr>
      <w:tr>
        <w:trPr>
          <w:trHeight w:val="910" w:hRule="atLeast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37" w:hRule="atLeast"/>
        </w:trPr>
        <w:tc>
          <w:tcPr>
            <w:tcW w:w="15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قيم الحالة الصح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للمرضى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وتقديم الرعاية التمريضي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أمراض ا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لمختلفة الحادة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المزمنة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69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مية مهارات أعضاء هيئة التدريس والهيئة المعاونة  في تقيم الحالات المرضية المختلفة  بأستخدام الوسائل البحثية في التقيم </w:t>
            </w:r>
          </w:p>
          <w:p>
            <w:pPr>
              <w:pStyle w:val="Normal"/>
              <w:spacing w:lineRule="auto" w:line="360"/>
              <w:ind w:left="169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تقديم الرعاية التمريضية المبنية على الدليل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ائل ماجست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ائل دكتوراه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بحاث مابعد الدكتورا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الات فى مؤتم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ش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روعات ميدانية للطالب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ورات تدريب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دوات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جود بحث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قال أو منشو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لة  ماجست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لة دكتور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بحاث مابعد الدكتورا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ارير المتابعة السنوية للرسائل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عضاء هيئة التدريس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طالبات الدراسات العليا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تابعة مجلس القس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-</w:t>
            </w:r>
            <w:r>
              <w:rPr>
                <w:b/>
                <w:b/>
                <w:bCs/>
                <w:rtl w:val="true"/>
                <w:lang w:bidi="ar-EG"/>
              </w:rPr>
              <w:t>لجنة الدراسات العليا والبحو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مشرفين على الرسالة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>ذاتية</w:t>
            </w:r>
            <w:r>
              <w:rPr>
                <w:b/>
                <w:bCs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وازنة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امعة المنوفية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هدف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صحى ومجتمعى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لحوظة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rtl w:val="true"/>
          <w:lang w:bidi="ar-EG"/>
        </w:rPr>
        <w:t>تحديد الفترة الزمنية خاصة بكل قسم علمى حسب أولويات الدراس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يزانية الأبحاث ذاتية لأن معظمها يشتمل على أستبيانات  وقياسات سيكوميترية  ومايتطلب منها على كيماويات  أو معامل تحاليل  يخصص  له من ميزانية البحث العلمى بالكلية  بعد موافقة مجلس القسم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43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1868"/>
        <w:gridCol w:w="41"/>
        <w:gridCol w:w="1424"/>
        <w:gridCol w:w="41"/>
        <w:gridCol w:w="1399"/>
        <w:gridCol w:w="41"/>
        <w:gridCol w:w="1399"/>
        <w:gridCol w:w="41"/>
        <w:gridCol w:w="949"/>
        <w:gridCol w:w="41"/>
        <w:gridCol w:w="1309"/>
        <w:gridCol w:w="41"/>
        <w:gridCol w:w="319"/>
        <w:gridCol w:w="338"/>
        <w:gridCol w:w="41"/>
        <w:gridCol w:w="384"/>
        <w:gridCol w:w="425"/>
        <w:gridCol w:w="41"/>
        <w:gridCol w:w="384"/>
        <w:gridCol w:w="426"/>
        <w:gridCol w:w="41"/>
        <w:gridCol w:w="384"/>
        <w:gridCol w:w="283"/>
        <w:gridCol w:w="41"/>
        <w:gridCol w:w="385"/>
        <w:gridCol w:w="283"/>
        <w:gridCol w:w="41"/>
        <w:gridCol w:w="384"/>
        <w:gridCol w:w="426"/>
        <w:gridCol w:w="41"/>
        <w:gridCol w:w="1093"/>
      </w:tblGrid>
      <w:tr>
        <w:trPr>
          <w:trHeight w:val="398" w:hRule="atLeast"/>
        </w:trPr>
        <w:tc>
          <w:tcPr>
            <w:tcW w:w="4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حاور الخطة البحثية 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هدف من محاور الخطة البحثية 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نشطة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شرات النجاح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ئول عن التنفيذ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ئول عن المتابعة</w:t>
            </w:r>
          </w:p>
        </w:tc>
        <w:tc>
          <w:tcPr>
            <w:tcW w:w="4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زمنية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صادر التمويل  </w:t>
            </w:r>
          </w:p>
        </w:tc>
      </w:tr>
      <w:tr>
        <w:trPr>
          <w:trHeight w:val="928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1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وعية للحفاظ على الصحة ومنع الاصابة بالامراض الوبائية المختلفة كالفيروسات الكبد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97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نمية مهارات أعضاء هيئة التدريس والهيئة المعاونة على مهارات التوعية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 xml:space="preserve">منع الأمراض الوبائية المختلفة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ائل ماجست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ائل دكتوراه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بحاث مابعد الدكتورا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الات فى مؤتم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ش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روعات ميدانية للطالب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ورات تدريب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دوات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جود بحث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قال أو منشو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لة  ماجست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لة دكتور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بحاث مابعد الدكتورا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ارير المتابعة السنوية للرسائل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عضاء هيئة التدريس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طالبات الدراسات العليا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تابعة مجلس القسم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-</w:t>
            </w:r>
            <w:r>
              <w:rPr>
                <w:b/>
                <w:b/>
                <w:bCs/>
                <w:rtl w:val="true"/>
                <w:lang w:bidi="ar-EG"/>
              </w:rPr>
              <w:t>لجنة الدراسات العليا والبحوث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مشرفين على الرسالة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اتية</w:t>
            </w:r>
            <w:r>
              <w:rPr>
                <w:b/>
                <w:bCs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وازنة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امعة المنوفية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هدف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صحى ومجتمعى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لحوظة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rtl w:val="true"/>
          <w:lang w:bidi="ar-EG"/>
        </w:rPr>
        <w:t>تحديد الفترة الزمنية خاصة بكل قسم علمى حسب أولويات الدراس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يزانية الأبحاث ذاتية لأن معظمها يشتمل على أستبيانات  وقياسات سيكوميترية  ومايتطلب منها على كيماويات  أو معامل تحاليل  يخصص  له من ميزانية البحث العلمى بالكلية  بعد موافقة مجلس القسم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rtl w:val="true"/>
        </w:rPr>
        <w:t xml:space="preserve">الهدف </w:t>
      </w:r>
      <w:r>
        <w:rPr>
          <w:rtl w:val="true"/>
        </w:rPr>
        <w:t xml:space="preserve">: </w:t>
      </w:r>
      <w:r>
        <w:rPr>
          <w:rtl w:val="true"/>
        </w:rPr>
        <w:t xml:space="preserve">صحى </w:t>
      </w:r>
    </w:p>
    <w:tbl>
      <w:tblPr>
        <w:bidiVisual w:val="true"/>
        <w:tblW w:w="14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"/>
        <w:gridCol w:w="1997"/>
        <w:gridCol w:w="117"/>
        <w:gridCol w:w="1503"/>
        <w:gridCol w:w="117"/>
        <w:gridCol w:w="1323"/>
        <w:gridCol w:w="117"/>
        <w:gridCol w:w="1233"/>
        <w:gridCol w:w="117"/>
        <w:gridCol w:w="873"/>
        <w:gridCol w:w="117"/>
        <w:gridCol w:w="1053"/>
        <w:gridCol w:w="117"/>
        <w:gridCol w:w="360"/>
        <w:gridCol w:w="333"/>
        <w:gridCol w:w="117"/>
        <w:gridCol w:w="360"/>
        <w:gridCol w:w="243"/>
        <w:gridCol w:w="117"/>
        <w:gridCol w:w="360"/>
        <w:gridCol w:w="285"/>
        <w:gridCol w:w="117"/>
        <w:gridCol w:w="425"/>
        <w:gridCol w:w="308"/>
        <w:gridCol w:w="117"/>
        <w:gridCol w:w="426"/>
        <w:gridCol w:w="200"/>
        <w:gridCol w:w="117"/>
        <w:gridCol w:w="250"/>
        <w:gridCol w:w="308"/>
        <w:gridCol w:w="117"/>
        <w:gridCol w:w="1159"/>
      </w:tblGrid>
      <w:tr>
        <w:trPr>
          <w:trHeight w:val="398" w:hRule="atLeas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حاور الخطة البحثية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هدف من محاور الخطة البحثية 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نشطة 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شرات النجاح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ئول عن التنفيذ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ئول عن المتابعة</w:t>
            </w:r>
          </w:p>
        </w:tc>
        <w:tc>
          <w:tcPr>
            <w:tcW w:w="4560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زمنية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مويل</w:t>
            </w:r>
          </w:p>
        </w:tc>
      </w:tr>
      <w:tr>
        <w:trPr>
          <w:trHeight w:val="928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2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قيم الصحى وتقديم الرعاية التمريضية لمرضى الجراحات العامة والجراحات المتخصصة وتطبيق ماهو حديث فى       المجالات الجراحية المختلفة لدى الأطفال والكبار والمسنين 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69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مية مهارات أعضاء هيئة التدريس والهيئة المعاونة في العناية بالجراحات المختلفة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ائل ماجستير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ائل دكتوراه 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بحاث مابعد الدكتوراه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الات فى مؤتمرات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شرات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روعات ميدانية للطالبات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ورات تدريبية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دوات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جود بحث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قال أو منشو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لة  ماجست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لة دكتور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بحاث مابعد الدكتورا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ارير المتابعة السنوية للرسائل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عضاء هيئة التدريس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طالبات الدراسات العليا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تابعة مجلس القس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-</w:t>
            </w:r>
            <w:r>
              <w:rPr>
                <w:b/>
                <w:b/>
                <w:bCs/>
                <w:rtl w:val="true"/>
                <w:lang w:bidi="ar-EG"/>
              </w:rPr>
              <w:t>لجنة الدراسات العليا والبحوث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مشرفين على الرسالة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اتية</w:t>
            </w:r>
            <w:r>
              <w:rPr>
                <w:b/>
                <w:bCs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وازنة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امعة المنوفية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لحوظة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rtl w:val="true"/>
          <w:lang w:bidi="ar-EG"/>
        </w:rPr>
        <w:t>تحديد الفترة الزمنية خاصة بكل قسم علمى حسب أولويات الدراس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يزانية الأبحاث ذاتية لأن معظمها يشتمل على أستبيانات  وقياسات سيكوميترية  ومايتطلب منها على كيماويات  أو معامل تحاليل  يخصص  له من ميزانية البحث العلمى بالكلية  بعد موافقة مجلس القسم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10"/>
        <w:gridCol w:w="1339"/>
        <w:gridCol w:w="1192"/>
        <w:gridCol w:w="1241"/>
        <w:gridCol w:w="1253"/>
        <w:gridCol w:w="388"/>
        <w:gridCol w:w="388"/>
        <w:gridCol w:w="388"/>
        <w:gridCol w:w="388"/>
        <w:gridCol w:w="392"/>
        <w:gridCol w:w="384"/>
        <w:gridCol w:w="388"/>
        <w:gridCol w:w="388"/>
        <w:gridCol w:w="453"/>
        <w:gridCol w:w="515"/>
        <w:gridCol w:w="373"/>
        <w:gridCol w:w="383"/>
        <w:gridCol w:w="1262"/>
      </w:tblGrid>
      <w:tr>
        <w:trPr>
          <w:trHeight w:val="398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حاور الخطة البحثية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هدف من محاور الخطة البحثية 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نشطة 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شرات النجاح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ئول عن التنفي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ئول عن المتابعة</w:t>
            </w:r>
          </w:p>
        </w:tc>
        <w:tc>
          <w:tcPr>
            <w:tcW w:w="482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زمنية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صادر التمويل  </w:t>
            </w:r>
          </w:p>
        </w:tc>
      </w:tr>
      <w:tr>
        <w:trPr>
          <w:trHeight w:val="928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7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8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9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2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</w:rPr>
              <w:t>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338" w:hRule="atLeast"/>
        </w:trPr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قديم الرعاية  المتقدمة والتعليمية لمرضى السكر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جهاز التنفسى لدى الفئات العمرية المختلفة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تنمية مهارات 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 والهيئة المعاونة على العنا</w:t>
            </w:r>
            <w:r>
              <w:rPr>
                <w:b/>
                <w:b/>
                <w:bCs/>
                <w:rtl w:val="true"/>
                <w:lang w:bidi="ar-EG"/>
              </w:rPr>
              <w:t>ية المتقدمة</w:t>
            </w:r>
            <w:r>
              <w:rPr>
                <w:b/>
                <w:b/>
                <w:bCs/>
                <w:rtl w:val="true"/>
              </w:rPr>
              <w:t xml:space="preserve"> بالأمراض المختلفة للجهاز التنفسى ومرضى السكرى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ائل ماجست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ائل دكتوراه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بحاث مابعد الدكتورا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الات فى مؤتم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ش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روعات ميدانية للطالب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ورات تدريب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دوات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جود بحث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قال أو منشو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لة  ماجست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لة دكتور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بحاث مابعد الدكتورا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ارير المتابعة السنوية للرسائل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عضاء هيئة التدريس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طالبات الدراسات العليا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تابعة مجلس القس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-</w:t>
            </w:r>
            <w:r>
              <w:rPr>
                <w:b/>
                <w:b/>
                <w:bCs/>
                <w:rtl w:val="true"/>
                <w:lang w:bidi="ar-EG"/>
              </w:rPr>
              <w:t>لجنة الدراسات العليا والبحوث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مشرفين على الرسالة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ذاتية </w:t>
            </w:r>
            <w:r>
              <w:rPr>
                <w:b/>
                <w:bCs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وازنة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امعة المنوفية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هدف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صحى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لحوظة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rtl w:val="true"/>
          <w:lang w:bidi="ar-EG"/>
        </w:rPr>
        <w:t>تحديد الفترة الزمنية خاصة بكل قسم علمى حسب أولويات الدراس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يزانية الأبحاث ذاتية لأن معظمها يشتمل على أستبيانات  وقياسات سيكوميترية  ومايتطلب منها على كيماويات  أو معامل تحاليل  يخصص  له من ميزانية البحث العلمى بالكلية  بعد موافقة مجلس القسم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4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713"/>
        <w:gridCol w:w="1440"/>
        <w:gridCol w:w="1440"/>
        <w:gridCol w:w="1170"/>
        <w:gridCol w:w="1237"/>
        <w:gridCol w:w="425"/>
        <w:gridCol w:w="284"/>
        <w:gridCol w:w="425"/>
        <w:gridCol w:w="284"/>
        <w:gridCol w:w="425"/>
        <w:gridCol w:w="425"/>
        <w:gridCol w:w="425"/>
        <w:gridCol w:w="426"/>
        <w:gridCol w:w="425"/>
        <w:gridCol w:w="283"/>
        <w:gridCol w:w="447"/>
        <w:gridCol w:w="262"/>
        <w:gridCol w:w="851"/>
      </w:tblGrid>
      <w:tr>
        <w:trPr>
          <w:trHeight w:val="398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حاور الخطة البحثية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هدف من محاور الخطة البحثية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نشطة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شرات النجاح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ئول عن التنفي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ئول عن المتابعة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زمني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صادر التمويل  </w:t>
            </w:r>
          </w:p>
        </w:tc>
      </w:tr>
      <w:tr>
        <w:trPr>
          <w:trHeight w:val="928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</w:t>
            </w: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</w:t>
            </w: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</w:t>
            </w: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33" w:hRule="atLeast"/>
        </w:trPr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عزيز الصحة من خلال التغذية للفئات المعرضة للخ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فى الفئات العمرية المختلف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مية مهارات 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ت والهيئة المعاونة في تفعيل دور التمريض في مجال التغذية للفئات العمرية المختلفة والحالات المعرضة لمخاطر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الة ماجست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الة دكتوراه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بحاث مابعد الدكتورا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الات فى مؤتم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ش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شروعات ميدانية للطالب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ورات تدريب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دوا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جود بحث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قال أو منشو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لة  ماجست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لة دكتور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بحاث مابعد الدكتورا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عضاء هيئة التدريس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طالبات الدراسات العليا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تابعة مجلس القس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-</w:t>
            </w:r>
            <w:r>
              <w:rPr>
                <w:b/>
                <w:b/>
                <w:bCs/>
                <w:rtl w:val="true"/>
                <w:lang w:bidi="ar-EG"/>
              </w:rPr>
              <w:t>لجنة الدراسات العليا والبحوث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مشرفين على الرسال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ات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وازنة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امعة المنوفية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هدف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صحى ومجتمعى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لحوظة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rtl w:val="true"/>
          <w:lang w:bidi="ar-EG"/>
        </w:rPr>
        <w:t>تحديد الفترة الزمنية خاصة بكل قسم علمى حسب أولويات الدراس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يزانية الأبحاث ذاتية لأن معظمها يشتمل على أستبيانات  وقياسات سيكوميترية  ومايتطلب منها على كيماويات  أو معامل تحاليل  يخصص  له من ميزانية البحث العلمى بالكلية  بعد موافقة مجلس القسم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هدف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صحى ومجتمعي</w:t>
      </w:r>
    </w:p>
    <w:tbl>
      <w:tblPr>
        <w:bidiVisual w:val="true"/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0"/>
        <w:gridCol w:w="1374"/>
        <w:gridCol w:w="1585"/>
        <w:gridCol w:w="1232"/>
        <w:gridCol w:w="1121"/>
        <w:gridCol w:w="388"/>
        <w:gridCol w:w="388"/>
        <w:gridCol w:w="388"/>
        <w:gridCol w:w="388"/>
        <w:gridCol w:w="378"/>
        <w:gridCol w:w="398"/>
        <w:gridCol w:w="388"/>
        <w:gridCol w:w="388"/>
        <w:gridCol w:w="388"/>
        <w:gridCol w:w="346"/>
        <w:gridCol w:w="301"/>
        <w:gridCol w:w="408"/>
        <w:gridCol w:w="851"/>
      </w:tblGrid>
      <w:tr>
        <w:trPr>
          <w:trHeight w:val="39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حاور الخطة البحثية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هدف من محاور الخطة البحثية 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نشطة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شرات النجاح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ئول عن التنفي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ئول عن المتابعة</w:t>
            </w:r>
          </w:p>
        </w:tc>
        <w:tc>
          <w:tcPr>
            <w:tcW w:w="454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زمن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صادر التمويل  </w:t>
            </w:r>
          </w:p>
        </w:tc>
      </w:tr>
      <w:tr>
        <w:trPr>
          <w:trHeight w:val="9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92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كشف المبكر للحالات المرضية المختلفة وعوامل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طور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1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مية مهارات أعضاء هيئة التدريس والهيئة المعاونة فى التوعية بأهمية الكشف المبكر وعوامل الخطورة للأمراض المختلفة عند الأطفال والشباب والمسنين  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الة ماجستير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الة دكتوراه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بحاث مابعد الدكتورا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الات فى مؤتمر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شر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شروعات ميدانية للطالب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ورات تدريب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دوات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جود بحث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قال أو منشو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لة  ماجست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لة دكتور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بحاث مابعد الدكتوراه وجود بحث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قال أو منشو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لة  ماجست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لة دكتور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حاث مابعد الدكتوراه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عضاء هيئة التدريس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طالبات الدراسات العليا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تابعة مجلس القس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-</w:t>
            </w:r>
            <w:r>
              <w:rPr>
                <w:b/>
                <w:b/>
                <w:bCs/>
                <w:rtl w:val="true"/>
                <w:lang w:bidi="ar-EG"/>
              </w:rPr>
              <w:t>لجنة الدراسات العليا والبحوث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مشرفين على الرسالة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ات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وازنة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امعة المنوفية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لحوظة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rtl w:val="true"/>
          <w:lang w:bidi="ar-EG"/>
        </w:rPr>
        <w:t>تحديد الفترة الزمنية خاصة بكل قسم علمى حسب أولويات الدراس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يزانية الأبحاث ذاتية لأن معظمها يشتمل على أستبيانات  وقياسات سيكوميترية  ومايتطلب منها على كيماويات  أو معامل تحاليل  يخصص  له من ميزانية البحث العلمى بالكلية  بعد موافقة مجلس القسم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هدف </w:t>
      </w:r>
      <w:r>
        <w:rPr>
          <w:rtl w:val="true"/>
        </w:rPr>
        <w:t xml:space="preserve">: </w:t>
      </w:r>
      <w:r>
        <w:rPr>
          <w:rtl w:val="true"/>
        </w:rPr>
        <w:t xml:space="preserve">صحى </w:t>
      </w:r>
    </w:p>
    <w:tbl>
      <w:tblPr>
        <w:bidiVisual w:val="true"/>
        <w:tblW w:w="14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52"/>
        <w:gridCol w:w="1364"/>
        <w:gridCol w:w="1689"/>
        <w:gridCol w:w="1229"/>
        <w:gridCol w:w="1347"/>
        <w:gridCol w:w="388"/>
        <w:gridCol w:w="388"/>
        <w:gridCol w:w="388"/>
        <w:gridCol w:w="388"/>
        <w:gridCol w:w="393"/>
        <w:gridCol w:w="383"/>
        <w:gridCol w:w="388"/>
        <w:gridCol w:w="388"/>
        <w:gridCol w:w="388"/>
        <w:gridCol w:w="505"/>
        <w:gridCol w:w="425"/>
        <w:gridCol w:w="425"/>
        <w:gridCol w:w="851"/>
      </w:tblGrid>
      <w:tr>
        <w:trPr>
          <w:trHeight w:val="398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حاور الخطة البحثية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هدف من محاور الخطة البحثية 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نشطة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شرات النجاح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ئول عن التنفي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ئول عن المتابعة</w:t>
            </w:r>
          </w:p>
        </w:tc>
        <w:tc>
          <w:tcPr>
            <w:tcW w:w="484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زمني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صادر التمويل  </w:t>
            </w:r>
          </w:p>
        </w:tc>
      </w:tr>
      <w:tr>
        <w:trPr>
          <w:trHeight w:val="928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7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8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9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33" w:hRule="atLeast"/>
        </w:trPr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bidi="ar-EG"/>
              </w:rPr>
              <w:t>7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قديم الرعاية التمريضية للحالات الحرجة والطوارىء  وتقديم البرامج التأهيلية والأرشادية </w:t>
            </w:r>
            <w:r>
              <w:rPr>
                <w:b/>
                <w:b/>
                <w:bCs/>
                <w:rtl w:val="true"/>
                <w:lang w:bidi="ar-EG"/>
              </w:rPr>
              <w:t>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مية مهارات 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ت والهيئة المعاونة في العناية بالحالات الحرجة والطوارىء وامدادهم بالبرامج الأرشادية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الة ماجست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الة دكتوراه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بحاث مابعد الدكتورا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الات فى مؤتم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ش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شروعات ميدانية للطالب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ورات تدريب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دوات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جود بحث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قال أو منشو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لة  ماجست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لة دكتور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بحاث مابعد الدكتورا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عضاء هيئة التدريس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طالبات الدراسات العليا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تابعة مجلس القس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-</w:t>
            </w:r>
            <w:r>
              <w:rPr>
                <w:b/>
                <w:b/>
                <w:bCs/>
                <w:rtl w:val="true"/>
                <w:lang w:bidi="ar-EG"/>
              </w:rPr>
              <w:t>لجنة الدراسات العليا والبحوث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مشرفين على الرسالة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ات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وازنة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امعة المنوفية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لحوظة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rtl w:val="true"/>
          <w:lang w:bidi="ar-EG"/>
        </w:rPr>
        <w:t>تحديد الفترة الزمنية خاصة بكل قسم علمى حسب أولويات الدراس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يزانية الأبحاث ذاتية لأن معظمها يشتمل على أستبيانات  وقياسات سيكوميترية  ومايتطلب منها على كيماويات  أو معامل تحاليل  يخصص  له من ميزانية البحث العلمى بالكلية  بعد موافقة مجلس القسم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هدف </w:t>
      </w:r>
      <w:r>
        <w:rPr>
          <w:rtl w:val="true"/>
        </w:rPr>
        <w:t xml:space="preserve">: </w:t>
      </w:r>
      <w:r>
        <w:rPr>
          <w:rtl w:val="true"/>
        </w:rPr>
        <w:t xml:space="preserve">صحى ومجتمعى </w:t>
      </w:r>
    </w:p>
    <w:tbl>
      <w:tblPr>
        <w:bidiVisual w:val="true"/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840"/>
        <w:gridCol w:w="1135"/>
        <w:gridCol w:w="1475"/>
        <w:gridCol w:w="1267"/>
        <w:gridCol w:w="1435"/>
        <w:gridCol w:w="378"/>
        <w:gridCol w:w="378"/>
        <w:gridCol w:w="378"/>
        <w:gridCol w:w="378"/>
        <w:gridCol w:w="380"/>
        <w:gridCol w:w="376"/>
        <w:gridCol w:w="378"/>
        <w:gridCol w:w="378"/>
        <w:gridCol w:w="378"/>
        <w:gridCol w:w="355"/>
        <w:gridCol w:w="332"/>
        <w:gridCol w:w="377"/>
        <w:gridCol w:w="851"/>
      </w:tblGrid>
      <w:tr>
        <w:trPr>
          <w:trHeight w:val="398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حاور الخطة البحثية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هدف من محاور الخطة البحثية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نشطة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شرات النجاح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ئول عن التنفي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ئول عن المتابعة</w:t>
            </w:r>
          </w:p>
        </w:tc>
        <w:tc>
          <w:tcPr>
            <w:tcW w:w="446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زمني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صادر التمويل  </w:t>
            </w:r>
          </w:p>
        </w:tc>
      </w:tr>
      <w:tr>
        <w:trPr>
          <w:trHeight w:val="92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33" w:hRule="atLeast"/>
        </w:trPr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عناية التمريضية بمشكلات ذوى الأحتياجات الخاصة وطرق تأهيلهم 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مية مهارات 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ت والهيئة المعاونة في العناية بذوى الأحتياجات الخاصة مثل حالات الحمل والولادة الأطفال المبتثرين والمعاقين والمسنين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الة ماجستير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رسالة دكتوراه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بحاث مابعد الدكتورا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الات فى مؤتم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ش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روعات ميدانية للطالب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ورات تدريب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دوات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جود بحث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قال أو منشو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لة  ماجست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لة دكتور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بحاث مابعد الدكتوراه وجود بحث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قال أو منشو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لة  ماجست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لة دكتور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حاث مابعد الدكتورا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عضاء هيئة التدريس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طالبات الدراسات العليا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تابعة مجلس القس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-</w:t>
            </w:r>
            <w:r>
              <w:rPr>
                <w:b/>
                <w:b/>
                <w:bCs/>
                <w:rtl w:val="true"/>
                <w:lang w:bidi="ar-EG"/>
              </w:rPr>
              <w:t>لجنة الدراسات العليا والبحوث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مشرفين على الرسالة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ات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وازنة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امعة المنوفية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لحوظة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rtl w:val="true"/>
          <w:lang w:bidi="ar-EG"/>
        </w:rPr>
        <w:t>تحديد الفترة الزمنية خاصة بكل قسم علمى حسب أولويات الدراس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يزانية الأبحاث ذاتية لأن معظمها يشتمل على أستبيانات  وقياسات سيكوميترية  ومايتطلب منها على كيماويات  أو معامل تحاليل  يخصص  له من ميزانية البحث العلمى بالكلية  بعد موافقة مجلس القسم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هدف </w:t>
      </w:r>
      <w:r>
        <w:rPr>
          <w:rtl w:val="true"/>
        </w:rPr>
        <w:t xml:space="preserve">: </w:t>
      </w:r>
      <w:r>
        <w:rPr>
          <w:rtl w:val="true"/>
        </w:rPr>
        <w:t>صحى ومجتمعى</w:t>
      </w:r>
    </w:p>
    <w:tbl>
      <w:tblPr>
        <w:bidiVisual w:val="true"/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0"/>
        <w:gridCol w:w="1347"/>
        <w:gridCol w:w="1673"/>
        <w:gridCol w:w="1207"/>
        <w:gridCol w:w="1327"/>
        <w:gridCol w:w="378"/>
        <w:gridCol w:w="359"/>
        <w:gridCol w:w="397"/>
        <w:gridCol w:w="311"/>
        <w:gridCol w:w="447"/>
        <w:gridCol w:w="262"/>
        <w:gridCol w:w="284"/>
        <w:gridCol w:w="425"/>
        <w:gridCol w:w="19"/>
        <w:gridCol w:w="406"/>
        <w:gridCol w:w="425"/>
        <w:gridCol w:w="284"/>
        <w:gridCol w:w="425"/>
        <w:gridCol w:w="851"/>
      </w:tblGrid>
      <w:tr>
        <w:trPr>
          <w:trHeight w:val="398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حاور الخطة البحثية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هدف من محاور الخطة البحثية 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نشطة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شرات النجاح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ئول عن التنفي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ئول عن المتابعة</w:t>
            </w:r>
          </w:p>
        </w:tc>
        <w:tc>
          <w:tcPr>
            <w:tcW w:w="442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زمني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صادر التمويل  </w:t>
            </w:r>
          </w:p>
        </w:tc>
      </w:tr>
      <w:tr>
        <w:trPr>
          <w:trHeight w:val="92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33" w:hRule="atLeast"/>
        </w:trPr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عناية التمريضية بمشكلات أضطربات السلوك والعن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مية مهارات أعضاء هيئة التدريس والهيئة المعاونة في حل مشكلات أضطربات السلوك والعنف عند الأطفال والشباب والمسنين 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الة ماجست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الة دكتوراه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بحاث مابعد الدكتورا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الات فى مؤتم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ش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شروعات ميدانية للطالب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ورات تدريب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دوات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جود بحث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قال أو منشو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لة  ماجست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لة دكتور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بحاث مابعد الدكتوراه وجو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عضاء هيئة التدريس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طالبات الدراسات العليا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تابعة مجلس القس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-</w:t>
            </w:r>
            <w:r>
              <w:rPr>
                <w:b/>
                <w:b/>
                <w:bCs/>
                <w:rtl w:val="true"/>
                <w:lang w:bidi="ar-EG"/>
              </w:rPr>
              <w:t>لجنة الدراسات العليا والبحوث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مشرفين على الرسالة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ات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وازنة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امعة المنوفية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لحوظة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rtl w:val="true"/>
          <w:lang w:bidi="ar-EG"/>
        </w:rPr>
        <w:t>تحديد الفترة الزمنية خاصة بكل قسم علمى حسب أولويات الدراس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يزانية الأبحاث ذاتية لأن معظمها يشتمل على أستبيانات  وقياسات سيكوميترية  ومايتطلب منها على كيماويات  أو معامل تحاليل  يخصص  له من ميزانية البحث العلمى بالكلية  بعد موافقة مجلس القسم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هدف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صحى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4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680"/>
        <w:gridCol w:w="1343"/>
        <w:gridCol w:w="1532"/>
        <w:gridCol w:w="1312"/>
        <w:gridCol w:w="1213"/>
        <w:gridCol w:w="387"/>
        <w:gridCol w:w="387"/>
        <w:gridCol w:w="387"/>
        <w:gridCol w:w="387"/>
        <w:gridCol w:w="384"/>
        <w:gridCol w:w="390"/>
        <w:gridCol w:w="387"/>
        <w:gridCol w:w="387"/>
        <w:gridCol w:w="388"/>
        <w:gridCol w:w="369"/>
        <w:gridCol w:w="445"/>
        <w:gridCol w:w="323"/>
        <w:gridCol w:w="11"/>
        <w:gridCol w:w="970"/>
        <w:gridCol w:w="11"/>
      </w:tblGrid>
      <w:tr>
        <w:trPr>
          <w:trHeight w:val="39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حاور الخطة البحثية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هدف من محاور الخطة البحثية 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نشطة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شرات النجاح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ئول عن التنفي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ئول عن المتابعة</w:t>
            </w:r>
          </w:p>
        </w:tc>
        <w:tc>
          <w:tcPr>
            <w:tcW w:w="462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زمنية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صادر التمويل  </w:t>
            </w:r>
          </w:p>
        </w:tc>
      </w:tr>
      <w:tr>
        <w:trPr>
          <w:trHeight w:val="92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7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8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9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20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</w:rPr>
              <w:t>1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82" w:hRule="atLeast"/>
        </w:trPr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مريض القائم على الدليل وتطبيقاته فى الامراض المختلفة للاطفال والكبا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مية مهارات أعضاء هيئة التدريس والهيئة المعاونة في تطبيقات التمريض القائم على الدليل    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الة ماجست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الة دكتوراه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بحاث مابعد الدكتورا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الات فى مؤتم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ش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شروعات ميدانية للطالب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ورات تدريب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دوات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جود بحث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قال أو منشو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لة  ماجست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لة دكتور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بحاث مابعد الدكتورا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عضاء هيئة التدريس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طالبات الدراسات العليا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تابعة مجلس القس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-</w:t>
            </w:r>
            <w:r>
              <w:rPr>
                <w:b/>
                <w:b/>
                <w:bCs/>
                <w:rtl w:val="true"/>
                <w:lang w:bidi="ar-EG"/>
              </w:rPr>
              <w:t>لجنة الدراسات العليا والبحوث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مشرفين على الرسالة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ات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وازنة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امعة المنوفية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</w:t>
      </w:r>
      <w:r>
        <w:rPr>
          <w:b/>
          <w:b/>
          <w:bCs/>
          <w:rtl w:val="true"/>
          <w:lang w:bidi="ar-EG"/>
        </w:rPr>
        <w:t xml:space="preserve">ملحوظة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rtl w:val="true"/>
          <w:lang w:bidi="ar-EG"/>
        </w:rPr>
        <w:t>تحديد الفترة الزمنية خاصة بكل قسم علمى حسب أولويات الدراسة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يزانية الأبحاث ذاتية لأن معظمها يشتمل على أستبيانات  وقياسات سيكوميترية  ومايتطلب منها على كيماويات  أو معامل تحاليل  يخصص  له من ميزانية البحث العلمى بالكلية  </w:t>
      </w:r>
      <w:r>
        <w:rPr>
          <w:b/>
          <w:b/>
          <w:bCs/>
          <w:rtl w:val="true"/>
          <w:lang w:bidi="ar-EG"/>
        </w:rPr>
        <w:t xml:space="preserve">       </w:t>
      </w:r>
      <w:r>
        <w:rPr>
          <w:b/>
          <w:b/>
          <w:bCs/>
          <w:rtl w:val="true"/>
          <w:lang w:bidi="ar-EG"/>
        </w:rPr>
        <w:t>بعد موافقة مجلس القسم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759"/>
        <w:gridCol w:w="1147"/>
        <w:gridCol w:w="1589"/>
        <w:gridCol w:w="1357"/>
        <w:gridCol w:w="1361"/>
        <w:gridCol w:w="388"/>
        <w:gridCol w:w="388"/>
        <w:gridCol w:w="388"/>
        <w:gridCol w:w="388"/>
        <w:gridCol w:w="399"/>
        <w:gridCol w:w="377"/>
        <w:gridCol w:w="388"/>
        <w:gridCol w:w="388"/>
        <w:gridCol w:w="388"/>
        <w:gridCol w:w="380"/>
        <w:gridCol w:w="415"/>
        <w:gridCol w:w="351"/>
        <w:gridCol w:w="851"/>
      </w:tblGrid>
      <w:tr>
        <w:trPr>
          <w:trHeight w:val="398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حاور الخطة البحثية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هدف من محاور الخطة البحثية 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نشطة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شرات النجاح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ئول عن التنفي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ئول عن المتابعة</w:t>
            </w:r>
          </w:p>
        </w:tc>
        <w:tc>
          <w:tcPr>
            <w:tcW w:w="463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زمني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صادر التمويل  </w:t>
            </w:r>
          </w:p>
        </w:tc>
      </w:tr>
      <w:tr>
        <w:trPr>
          <w:trHeight w:val="928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7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8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9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2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33" w:hRule="atLeast"/>
        </w:trPr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bidi="ar-EG"/>
              </w:rPr>
              <w:t>1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علاج البديل وتطبيقاته فى مجالات التمريض للاطفال</w:t>
            </w:r>
            <w:r>
              <w:rPr>
                <w:b/>
                <w:b/>
                <w:bCs/>
                <w:rtl w:val="true"/>
              </w:rPr>
              <w:t xml:space="preserve"> والكبار 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21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مية مهارات أعضاء هيئة التدريس والهيئة المعاونة التعرف على أنماط وبدائل العلاج الطبي وأستخدماته في الأمراض المختلفة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الة ماجست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الة دكتوراه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بحاث مابعد الدكتورا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الات فى مؤتم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ش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روعات ميدانية للطالب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ورات تدريب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دوات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جود بحث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قال أو منشو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لة  ماجست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لة دكتور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بحاث مابعد الدكتورا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عضاء هيئة التدريس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طالبات الدراسات العليا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تابعة مجلس القس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-</w:t>
            </w:r>
            <w:r>
              <w:rPr>
                <w:b/>
                <w:b/>
                <w:bCs/>
                <w:rtl w:val="true"/>
                <w:lang w:bidi="ar-EG"/>
              </w:rPr>
              <w:t>لجنة الدراسات العليا والبحوث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مشرفين على الرسالة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ات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وازنة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امعة المنوفية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الهدف 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  <w:lang w:bidi="ar-EG"/>
        </w:rPr>
        <w:t>صحى وتعليمى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لحوظة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rtl w:val="true"/>
          <w:lang w:bidi="ar-EG"/>
        </w:rPr>
        <w:t>تحديد الفترة الزمنية خاصة بكل قسم علمى حسب أولويات الدراسة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يزانية الأبحاث ذاتية لأن معظمها يشتمل على أستبيانات  وقياسات سيكوميترية  ومايتطلب منها على كيماويات  أو معامل تحاليل  يخصص  له من ميزانية البحث العلمى بالكلية  </w:t>
      </w:r>
      <w:r>
        <w:rPr>
          <w:b/>
          <w:b/>
          <w:bCs/>
          <w:rtl w:val="true"/>
          <w:lang w:bidi="ar-EG"/>
        </w:rPr>
        <w:t>      </w:t>
      </w:r>
      <w:r>
        <w:rPr>
          <w:b/>
          <w:b/>
          <w:bCs/>
          <w:rtl w:val="true"/>
          <w:lang w:bidi="ar-EG"/>
        </w:rPr>
        <w:t>بعد موافقة مجلس القسم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هدف </w:t>
      </w:r>
      <w:r>
        <w:rPr>
          <w:rtl w:val="true"/>
        </w:rPr>
        <w:t xml:space="preserve">: </w:t>
      </w:r>
      <w:r>
        <w:rPr>
          <w:rtl w:val="true"/>
        </w:rPr>
        <w:t xml:space="preserve">صحى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596"/>
        <w:gridCol w:w="1615"/>
        <w:gridCol w:w="1602"/>
        <w:gridCol w:w="1050"/>
        <w:gridCol w:w="1288"/>
        <w:gridCol w:w="378"/>
        <w:gridCol w:w="378"/>
        <w:gridCol w:w="378"/>
        <w:gridCol w:w="378"/>
        <w:gridCol w:w="377"/>
        <w:gridCol w:w="379"/>
        <w:gridCol w:w="378"/>
        <w:gridCol w:w="378"/>
        <w:gridCol w:w="377"/>
        <w:gridCol w:w="416"/>
        <w:gridCol w:w="373"/>
        <w:gridCol w:w="383"/>
        <w:gridCol w:w="983"/>
      </w:tblGrid>
      <w:tr>
        <w:trPr>
          <w:trHeight w:val="398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حاور الخطة البحثية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هدف من محاور الخطة البحثية 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نشطة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شرات النجاح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ئول عن التنفي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ئول عن المتابعة</w:t>
            </w:r>
          </w:p>
        </w:tc>
        <w:tc>
          <w:tcPr>
            <w:tcW w:w="457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زمنية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صادر التمويل  </w:t>
            </w:r>
          </w:p>
        </w:tc>
      </w:tr>
      <w:tr>
        <w:trPr>
          <w:trHeight w:val="92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7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8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9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2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33" w:hRule="atLeast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جودة الرعاية التمريضية بالأمراض الحادة والمزمن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5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نمية مهارات أعضاء هيئة التدريس والهيئة المعاونة بجودة الرعاية التمريضية في الأمراض الحادة والمزمنة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الة ماجست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الة دكتوراه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بحاث مابعد الدكتورا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الات فى مؤتم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ش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روعات ميدانية للطالب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ورات تدريب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دوات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جود بحث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قال أو منشو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لة  ماجست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لة دكتور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بحاث مابعد الدكتورا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عضاء هيئة التدريس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طالبات الدراسات العليا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تابعة مجلس القس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-</w:t>
            </w:r>
            <w:r>
              <w:rPr>
                <w:b/>
                <w:b/>
                <w:bCs/>
                <w:rtl w:val="true"/>
                <w:lang w:bidi="ar-EG"/>
              </w:rPr>
              <w:t>لجنة الدراسات العليا والبحوث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مشرفين على الرسالة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ات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وازنة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امعة المنوفية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لحوظة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rtl w:val="true"/>
          <w:lang w:bidi="ar-EG"/>
        </w:rPr>
        <w:t>تحديد الفترة الزمنية خاصة بكل قسم علمى حسب أولويات الدراس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يزانية الأبحاث ذاتية لأن معظمها يشتمل على أستبيانات  وقياسات سيكوميترية  ومايتطلب منها على كيماويات  أو معامل تحاليل  يخصص  له من ميزانية البحث العلمى بالكلية  بعد موافقة مجلس القسم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26"/>
        <w:gridCol w:w="1268"/>
        <w:gridCol w:w="1542"/>
        <w:gridCol w:w="1294"/>
        <w:gridCol w:w="1600"/>
        <w:gridCol w:w="395"/>
        <w:gridCol w:w="395"/>
        <w:gridCol w:w="395"/>
        <w:gridCol w:w="395"/>
        <w:gridCol w:w="396"/>
        <w:gridCol w:w="390"/>
        <w:gridCol w:w="390"/>
        <w:gridCol w:w="391"/>
        <w:gridCol w:w="389"/>
        <w:gridCol w:w="419"/>
        <w:gridCol w:w="386"/>
        <w:gridCol w:w="370"/>
        <w:gridCol w:w="988"/>
      </w:tblGrid>
      <w:tr>
        <w:trPr>
          <w:trHeight w:val="398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حاور الخطة البحثية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هدف من محاور الخطة البحثية 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نشطة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شرات النجاح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ئول عن التنفي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ئول عن المتابعة</w:t>
            </w:r>
          </w:p>
        </w:tc>
        <w:tc>
          <w:tcPr>
            <w:tcW w:w="471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زمني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صادر التمويل  </w:t>
            </w:r>
          </w:p>
        </w:tc>
      </w:tr>
      <w:tr>
        <w:trPr>
          <w:trHeight w:val="92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6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7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8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9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33" w:hRule="atLeast"/>
        </w:trPr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رعاية بالفتاه والمراءة والحوامل وماهو جديد في مجالات الحمل والولادة </w:t>
            </w:r>
            <w:r>
              <w:rPr>
                <w:b/>
                <w:b/>
                <w:bCs/>
                <w:rtl w:val="true"/>
              </w:rPr>
              <w:t xml:space="preserve">والعقم 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firstLine="130"/>
              <w:jc w:val="both"/>
              <w:rPr/>
            </w:pPr>
            <w:r>
              <w:rPr>
                <w:b/>
                <w:b/>
                <w:bCs/>
                <w:rtl w:val="true"/>
              </w:rPr>
              <w:t xml:space="preserve">تنمية مهارات أعضاء هيئة التدريس والهيئة المعاونة بالرعاية </w:t>
            </w:r>
            <w:r>
              <w:rPr>
                <w:b/>
                <w:b/>
                <w:bCs/>
                <w:rtl w:val="true"/>
              </w:rPr>
              <w:t>بالمراءة ومشكل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الة ماجست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الة دكتوراه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بحاث مابعد الدكتورا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الات فى مؤتم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ش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شروعات ميدانية للطالب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ورات تدريب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دوات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جود بحث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قال أو منشو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لة  ماجستي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دكتور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بحاث مابعد الدكتورا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بحاث علمية متميزة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عضاء هيئة التدريس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طالبات الدراسات العليا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تابعة مجلس القس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-</w:t>
            </w:r>
            <w:r>
              <w:rPr>
                <w:b/>
                <w:b/>
                <w:bCs/>
                <w:rtl w:val="true"/>
                <w:lang w:bidi="ar-EG"/>
              </w:rPr>
              <w:t>لجنة الدراسات العليا والبحوث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مشرفين على الرسالة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ات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وازنة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امعة المنوفية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هدف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صحى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لحوظة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rtl w:val="true"/>
          <w:lang w:bidi="ar-EG"/>
        </w:rPr>
        <w:t>تحديد الفترة الزمنية خاصة بكل قسم علمى حسب أولويات الدراس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يزانية الأبحاث ذاتية لأن معظمها يشتمل على أستبيانات  وقياسات سيكوميترية  ومايتطلب منها على كيماويات  أو معامل تحاليل  يخصص  له من ميزانية البحث العلمى بالكلية  بعد موافقة مجلس القسم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هدف </w:t>
      </w:r>
      <w:r>
        <w:rPr>
          <w:rtl w:val="true"/>
        </w:rPr>
        <w:t xml:space="preserve">: </w:t>
      </w:r>
      <w:r>
        <w:rPr>
          <w:rtl w:val="true"/>
        </w:rPr>
        <w:t xml:space="preserve">تعليمى </w:t>
      </w:r>
    </w:p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422"/>
        <w:gridCol w:w="1169"/>
        <w:gridCol w:w="1337"/>
        <w:gridCol w:w="1336"/>
        <w:gridCol w:w="1251"/>
        <w:gridCol w:w="423"/>
        <w:gridCol w:w="423"/>
        <w:gridCol w:w="423"/>
        <w:gridCol w:w="423"/>
        <w:gridCol w:w="411"/>
        <w:gridCol w:w="444"/>
        <w:gridCol w:w="443"/>
        <w:gridCol w:w="444"/>
        <w:gridCol w:w="443"/>
        <w:gridCol w:w="397"/>
        <w:gridCol w:w="360"/>
        <w:gridCol w:w="452"/>
        <w:gridCol w:w="851"/>
      </w:tblGrid>
      <w:tr>
        <w:trPr>
          <w:trHeight w:val="398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حاور الخطة البحثية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هدف من محاور الخطة البحثية 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نشطة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شرات النجاح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ئول عن التنفي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ئول عن المتابعة</w:t>
            </w:r>
          </w:p>
        </w:tc>
        <w:tc>
          <w:tcPr>
            <w:tcW w:w="508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زمني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صادر التمويل  </w:t>
            </w:r>
          </w:p>
        </w:tc>
      </w:tr>
      <w:tr>
        <w:trPr>
          <w:trHeight w:val="928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8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2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32" w:hRule="atLeast"/>
        </w:trPr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6" w:right="0" w:hanging="0"/>
              <w:jc w:val="left"/>
              <w:rPr/>
            </w:pP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طبيق النظريات ونماذج التمريض على الموضوعات الصحية الخاصة بالمجتمع وبالمس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 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نمية مهارات أعضاءهيئة التدريس والهيئة المعاونة </w:t>
            </w:r>
            <w:r>
              <w:rPr>
                <w:b/>
                <w:b/>
                <w:bCs/>
                <w:rtl w:val="true"/>
              </w:rPr>
              <w:t>بتطبيق النظريات والنماذج التمريضية  الخاصة بالمجتمع والمسن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الة ماجستير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و دكتوراه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بحاث مابعد الدكتورا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الات فى مؤتمر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شر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روعات ميدانية للطالب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ورات تدريب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دوات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جود بحث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قال أو منشو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لة  ماجست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لة دكتور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بحاث مابعد الدكتورا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عضاء هيئة التدريس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طالبات الدراسات العليا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تابعة مجلس القس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-</w:t>
            </w:r>
            <w:r>
              <w:rPr>
                <w:b/>
                <w:b/>
                <w:bCs/>
                <w:rtl w:val="true"/>
                <w:lang w:bidi="ar-EG"/>
              </w:rPr>
              <w:t>لجنة الدراسات العليا والبحوث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مشرفين على الرسالة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ات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وازنة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امعة المنوفية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لحوظة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rtl w:val="true"/>
          <w:lang w:bidi="ar-EG"/>
        </w:rPr>
        <w:t>تحديد الفترة الزمنية خاصة بكل قسم علمى حسب أولويات الدراس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يزانية الأبحاث ذاتية لأن معظمها يشتمل على أستبيانات  وقياسات سيكوميترية  ومايتطلب منها على كيماويات  أو معامل تحاليل  يخصص  له من ميزانية البحث العلمى بالكلية  بعد موافقة مجلس القسم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هدف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تعليمى وصحى </w:t>
      </w:r>
    </w:p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590"/>
        <w:gridCol w:w="1162"/>
        <w:gridCol w:w="1576"/>
        <w:gridCol w:w="1322"/>
        <w:gridCol w:w="1407"/>
        <w:gridCol w:w="378"/>
        <w:gridCol w:w="378"/>
        <w:gridCol w:w="378"/>
        <w:gridCol w:w="378"/>
        <w:gridCol w:w="375"/>
        <w:gridCol w:w="381"/>
        <w:gridCol w:w="378"/>
        <w:gridCol w:w="378"/>
        <w:gridCol w:w="378"/>
        <w:gridCol w:w="431"/>
        <w:gridCol w:w="355"/>
        <w:gridCol w:w="406"/>
        <w:gridCol w:w="851"/>
      </w:tblGrid>
      <w:tr>
        <w:trPr>
          <w:trHeight w:val="398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حاور الخطة البحثية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هدف من محاور الخطة البحثية 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نشطة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شرات النجاح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ئول عن التنفي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ئول عن المتابعة</w:t>
            </w:r>
          </w:p>
        </w:tc>
        <w:tc>
          <w:tcPr>
            <w:tcW w:w="459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زمني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صادر التمويل  </w:t>
            </w:r>
          </w:p>
        </w:tc>
      </w:tr>
      <w:tr>
        <w:trPr>
          <w:trHeight w:val="928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7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8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9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2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32" w:hRule="atLeast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توعية التمريضية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لأ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ر التطوير التكنولوجى والألكترونى على الصحة وتعزيزها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1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 xml:space="preserve">تنمية مهارات أعضاء هيئة التدريس والهيئة المعاونة </w:t>
            </w:r>
            <w:r>
              <w:rPr>
                <w:b/>
                <w:b/>
                <w:bCs/>
                <w:rtl w:val="true"/>
              </w:rPr>
              <w:t>للتوعية بالتأثيرات التكنولوجية واللكترونية على الصحة وطرق تعزيز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الة ماجست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الة دكتوراه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بحاث مابعد الدكتورا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الات فى مؤتم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ش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شروعات ميدانية للطالب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ورات تدريب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دوات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جود بحث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قال أو منشو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لة  ماجست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لة دكتور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بحاث مابعد الدكتوراه وجود بحث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قال أو منشو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لة  ماجست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لة دكتور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حاث مابعد الدكتوراه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عضاء هيئة التدريس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طالبات الدراسات العليا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تابعة مجلس القس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-</w:t>
            </w:r>
            <w:r>
              <w:rPr>
                <w:b/>
                <w:b/>
                <w:bCs/>
                <w:rtl w:val="true"/>
                <w:lang w:bidi="ar-EG"/>
              </w:rPr>
              <w:t>لجنة الدراسات العليا والبحوث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مشرفين على الرسالة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ات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وازنة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امعة المنوفية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لحوظة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rtl w:val="true"/>
          <w:lang w:bidi="ar-EG"/>
        </w:rPr>
        <w:t>تحديد الفترة الزمنية خاصة بكل قسم علمى حسب أولويات الدراس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يزانية الأبحاث ذاتية لأن معظمها يشتمل على أستبيانات  وقياسات سيكوميترية  ومايتطلب منها على كيماويات  أو معامل تحاليل  يخصص  له من ميزانية البحث العلمى بالكلية  بعد موافقة مجلس القسم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37"/>
        <w:gridCol w:w="1246"/>
        <w:gridCol w:w="1615"/>
        <w:gridCol w:w="1436"/>
        <w:gridCol w:w="1523"/>
        <w:gridCol w:w="378"/>
        <w:gridCol w:w="379"/>
        <w:gridCol w:w="378"/>
        <w:gridCol w:w="379"/>
        <w:gridCol w:w="379"/>
        <w:gridCol w:w="377"/>
        <w:gridCol w:w="378"/>
        <w:gridCol w:w="378"/>
        <w:gridCol w:w="378"/>
        <w:gridCol w:w="460"/>
        <w:gridCol w:w="362"/>
        <w:gridCol w:w="347"/>
        <w:gridCol w:w="851"/>
      </w:tblGrid>
      <w:tr>
        <w:trPr>
          <w:trHeight w:val="398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حاور الخطة البحثية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هدف من محاور الخطة البحثية 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نشطة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شرات النجاح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ئول عن التنفي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ئول عن المتابعة</w:t>
            </w:r>
          </w:p>
        </w:tc>
        <w:tc>
          <w:tcPr>
            <w:tcW w:w="457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زمني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صادر التمويل  </w:t>
            </w:r>
          </w:p>
        </w:tc>
      </w:tr>
      <w:tr>
        <w:trPr>
          <w:trHeight w:val="92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200" w:hRule="atLeast"/>
        </w:trPr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قيم الصحة النفسية للمراهقين والفئات العمرية المختلفة و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>تقيم الضغوط النفسية والأجتماعية و العوامل المؤدية إليها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مية مهارات 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 والهيئة المعاونة بتقيم الحالة النفسية للمرضى والتعرف على الضغوط النفسية والعوامل المؤدية إليها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الة ماجست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الة دكتوراه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بحاث مابعد الدكتورا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الات فى مؤتم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ش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شروعات ميدانية للطالب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ورات تدريب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دوات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جود بحث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قال أو منشو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لة  ماجست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لة دكتور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بحاث مابعد الدكتوراه وجود بحث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قال أو منشو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لة  ماجست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لة دكتور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حاث مابعد الدكتوراه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عضاء هيئة التدريس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طالبات الدراسات العليا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تابعة مجلس القس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-</w:t>
            </w:r>
            <w:r>
              <w:rPr>
                <w:b/>
                <w:b/>
                <w:bCs/>
                <w:rtl w:val="true"/>
                <w:lang w:bidi="ar-EG"/>
              </w:rPr>
              <w:t>لجنة الدراسات العليا والبحوث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مشرفين على الرسالة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ات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وازنة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امعة المنوفية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هدف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صحى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لحوظة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rtl w:val="true"/>
          <w:lang w:bidi="ar-EG"/>
        </w:rPr>
        <w:t>تحديد الفترة الزمنية خاصة بكل قسم علمى حسب أولويات الدراس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يزانية الأبحاث ذاتية لأن معظمها يشتمل على أستبيانات  وقياسات سيكوميترية  ومايتطلب منها على كيماويات  أو معامل تحاليل  يخصص  له من ميزانية البحث العلمى بالكلية  بعد موافقة مجلس القسم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هدف </w:t>
      </w:r>
      <w:r>
        <w:rPr>
          <w:rtl w:val="true"/>
        </w:rPr>
        <w:t xml:space="preserve">: </w:t>
      </w:r>
      <w:r>
        <w:rPr>
          <w:rtl w:val="true"/>
        </w:rPr>
        <w:t xml:space="preserve">صحى </w:t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92"/>
        <w:gridCol w:w="1249"/>
        <w:gridCol w:w="1654"/>
        <w:gridCol w:w="1279"/>
        <w:gridCol w:w="1531"/>
        <w:gridCol w:w="388"/>
        <w:gridCol w:w="388"/>
        <w:gridCol w:w="388"/>
        <w:gridCol w:w="388"/>
        <w:gridCol w:w="381"/>
        <w:gridCol w:w="395"/>
        <w:gridCol w:w="388"/>
        <w:gridCol w:w="388"/>
        <w:gridCol w:w="388"/>
        <w:gridCol w:w="426"/>
        <w:gridCol w:w="391"/>
        <w:gridCol w:w="365"/>
        <w:gridCol w:w="851"/>
      </w:tblGrid>
      <w:tr>
        <w:trPr>
          <w:trHeight w:val="39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حاور الخطة البحثية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هدف من محاور الخطة البحثية 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نشطة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شرات النجاح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ئول عن التنفي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ئول عن المتابعة</w:t>
            </w:r>
          </w:p>
        </w:tc>
        <w:tc>
          <w:tcPr>
            <w:tcW w:w="467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زمني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صادر التمويل  </w:t>
            </w:r>
          </w:p>
        </w:tc>
      </w:tr>
      <w:tr>
        <w:trPr>
          <w:trHeight w:val="92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7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8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9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2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382" w:hRule="atLeast"/>
        </w:trPr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EG"/>
              </w:rPr>
              <w:t>17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خاطر المهنية التى تواجه هيئة التمريض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وتصميم أداه موحدة لتقيم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داء الممرضات بالمستشفى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نمية مهارات أعضاء هيئة التدريس والهيئة المعاونة على التعرف على المخا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مهنية التى تواجه هيئة التمريض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وتصميم أداه موحدة لتقيم أداء الممرضات بالمستشفى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الة ماجست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الة دكتوراه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بحاث مابعد الدكتورا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الات فى مؤتم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ش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شروعات ميدانية للطالب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ورات تدريب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دوات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جود بحث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قال أو منشو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لة  ماجست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لة دكتور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بحاث مابعد الدكتورا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عضاء هيئة التدريس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طالبات الدراسات العليا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تابعة مجلس القس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-</w:t>
            </w:r>
            <w:r>
              <w:rPr>
                <w:b/>
                <w:b/>
                <w:bCs/>
                <w:rtl w:val="true"/>
                <w:lang w:bidi="ar-EG"/>
              </w:rPr>
              <w:t>لجنة الدراسات العليا والبحوث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مشرفين على الرسالة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ات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وازنة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امعة المنوفية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لحوظة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rtl w:val="true"/>
          <w:lang w:bidi="ar-EG"/>
        </w:rPr>
        <w:t>تحديد الفترة الزمنية خاصة بكل قسم علمى حسب أولويات الدراس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يزانية الأبحاث ذاتية لأن معظمها يشتمل على أستبيانات  وقياسات سيكوميترية  ومايتطلب منها على كيماويات  أو معامل تحاليل  يخصص  له من ميزانية البحث العلمى بالكلية  بعد موافقة مجلس القسم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-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72"/>
        <w:gridCol w:w="1242"/>
        <w:gridCol w:w="1636"/>
        <w:gridCol w:w="1471"/>
        <w:gridCol w:w="1314"/>
        <w:gridCol w:w="388"/>
        <w:gridCol w:w="388"/>
        <w:gridCol w:w="388"/>
        <w:gridCol w:w="388"/>
        <w:gridCol w:w="381"/>
        <w:gridCol w:w="395"/>
        <w:gridCol w:w="388"/>
        <w:gridCol w:w="388"/>
        <w:gridCol w:w="388"/>
        <w:gridCol w:w="373"/>
        <w:gridCol w:w="356"/>
        <w:gridCol w:w="400"/>
        <w:gridCol w:w="987"/>
      </w:tblGrid>
      <w:tr>
        <w:trPr>
          <w:trHeight w:val="398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حاور الخطة البحثية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هدف من محاور الخطة البحثية 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نشطة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شرات النجاح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ئول عن التنفي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ئول عن المتابعة</w:t>
            </w:r>
          </w:p>
        </w:tc>
        <w:tc>
          <w:tcPr>
            <w:tcW w:w="462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زمنية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صادر التمويل  </w:t>
            </w:r>
          </w:p>
        </w:tc>
      </w:tr>
      <w:tr>
        <w:trPr>
          <w:trHeight w:val="92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7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8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9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2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</w:rPr>
              <w:t>1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382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إدارة الكوارث فى المجال الصحى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تنمية مهارات القيادة والتواصل فى مجال التمريض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نمية مهارات أعضاء هيئة التدريس والهيئة المعاونة على التعرف على طرق إدارة الكوارث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وتنمية مهارات القيادة والتواصل فى مجال التمريض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الة ماجستير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الة دكتوراه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بحاث مابعد الدكتورا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الات فى مؤتمر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شر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شروعات ميدانية للطالب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ورات تدريب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دوات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جود بحث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قال أو منشو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لة  ماجست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لة دكتور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بحاث مابعد الدكتوراه وجود بحث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قال أو منشو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لة  ماجست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لة دكتور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حاث مابعد الدكتوراه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عضاء هيئة التدريس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طالبات الدراسات العليا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تابعة مجلس القس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-</w:t>
            </w:r>
            <w:r>
              <w:rPr>
                <w:b/>
                <w:b/>
                <w:bCs/>
                <w:rtl w:val="true"/>
                <w:lang w:bidi="ar-EG"/>
              </w:rPr>
              <w:t>لجنة الدراسات العليا والبحو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مشرفين على الرسالة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ات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وازنة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امعة المنوفية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هدف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صحى  ومجتمعى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لحوظة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rtl w:val="true"/>
          <w:lang w:bidi="ar-EG"/>
        </w:rPr>
        <w:t>تحديد الفترة الزمنية خاصة بكل قسم علمى حسب أولويات الدراس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يزانية الأبحاث ذاتية لأن معظمها يشتمل على أستبيانات  وقياسات سيكوميترية  ومايتطلب منها على كيماويات  أو معامل تحاليل  يخصص  له من ميزانية البحث العلمى بالكلية  بعد موافقة مجلس القسم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4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548"/>
        <w:gridCol w:w="26"/>
        <w:gridCol w:w="1414"/>
        <w:gridCol w:w="26"/>
        <w:gridCol w:w="1144"/>
        <w:gridCol w:w="26"/>
        <w:gridCol w:w="1414"/>
        <w:gridCol w:w="26"/>
        <w:gridCol w:w="1234"/>
        <w:gridCol w:w="26"/>
        <w:gridCol w:w="1774"/>
        <w:gridCol w:w="26"/>
        <w:gridCol w:w="283"/>
        <w:gridCol w:w="425"/>
        <w:gridCol w:w="26"/>
        <w:gridCol w:w="400"/>
        <w:gridCol w:w="425"/>
        <w:gridCol w:w="26"/>
        <w:gridCol w:w="399"/>
        <w:gridCol w:w="425"/>
        <w:gridCol w:w="26"/>
        <w:gridCol w:w="400"/>
        <w:gridCol w:w="283"/>
        <w:gridCol w:w="26"/>
        <w:gridCol w:w="399"/>
        <w:gridCol w:w="426"/>
        <w:gridCol w:w="26"/>
        <w:gridCol w:w="257"/>
        <w:gridCol w:w="425"/>
        <w:gridCol w:w="26"/>
        <w:gridCol w:w="967"/>
      </w:tblGrid>
      <w:tr>
        <w:trPr>
          <w:trHeight w:val="398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حاور الخطة البحثية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هدف من محاور الخطة البحثية  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نشطة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شرات النجاح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ئول عن التنفي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ئول عن المتابعة</w:t>
            </w:r>
          </w:p>
        </w:tc>
        <w:tc>
          <w:tcPr>
            <w:tcW w:w="4703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زمنية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صادر التمويل  </w:t>
            </w:r>
          </w:p>
        </w:tc>
      </w:tr>
      <w:tr>
        <w:trPr>
          <w:trHeight w:val="928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82" w:hRule="atLeast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178" w:leader="none"/>
              </w:tabs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سلامة للمرضى والممرضات </w:t>
            </w:r>
          </w:p>
          <w:p>
            <w:pPr>
              <w:pStyle w:val="Normal"/>
              <w:tabs>
                <w:tab w:val="clear" w:pos="720"/>
                <w:tab w:val="right" w:pos="1178" w:leader="none"/>
              </w:tabs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التحفيز </w:t>
            </w: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rtl w:val="true"/>
                <w:lang w:bidi="ar-EG"/>
              </w:rPr>
              <w:t>لممرض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داخل بيئة العمل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تنمية مهارات أعضاء هيئة التدريس والهيئة المعاونة على التعرف على طرق السلامة الخاصة بالمرضى والممرضات وطرق التحفيز على ال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ى الحقول الصحية المختلفة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الة ماجست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الة دكتوراه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بحاث مابعد الدكتورا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الات فى مؤتم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رات   مشروعات ميدانية للطالب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ورات تدريب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دوات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جود بحث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قال أو منشو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لة  ماجست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لة دكتور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بحاث مابعد الدكتورا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عضاء هيئة التدريس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طالبات الدراسات العليا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تابعة مجلس القس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-</w:t>
            </w:r>
            <w:r>
              <w:rPr>
                <w:b/>
                <w:b/>
                <w:bCs/>
                <w:rtl w:val="true"/>
                <w:lang w:bidi="ar-EG"/>
              </w:rPr>
              <w:t>لجنة الدراسات العليا والبحوث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مشرفين على الرسالة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ات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وازنة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امعة المنوفية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هدف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صحى ومجتمعى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لحوظة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rtl w:val="true"/>
          <w:lang w:bidi="ar-EG"/>
        </w:rPr>
        <w:t>تحديد الفترة الزمنية خاصة بكل قسم علمى حسب أولويات الدراس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يزانية الأبحاث ذاتية لأن معظمها يشتمل على أستبيانات  وقياسات سيكوميترية  ومايتطلب منها على كيماويات  أو معامل تحاليل  يخصص  له من ميزانية البحث العلمى بالكلية  بعد موافقة مجلس القسم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هدف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جتمعى</w:t>
      </w:r>
    </w:p>
    <w:tbl>
      <w:tblPr>
        <w:bidiVisual w:val="true"/>
        <w:tblW w:w="14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40"/>
        <w:gridCol w:w="1170"/>
        <w:gridCol w:w="1440"/>
        <w:gridCol w:w="1260"/>
        <w:gridCol w:w="1800"/>
        <w:gridCol w:w="466"/>
        <w:gridCol w:w="425"/>
        <w:gridCol w:w="425"/>
        <w:gridCol w:w="426"/>
        <w:gridCol w:w="425"/>
        <w:gridCol w:w="425"/>
        <w:gridCol w:w="425"/>
        <w:gridCol w:w="426"/>
        <w:gridCol w:w="469"/>
        <w:gridCol w:w="239"/>
        <w:gridCol w:w="389"/>
        <w:gridCol w:w="320"/>
        <w:gridCol w:w="851"/>
      </w:tblGrid>
      <w:tr>
        <w:trPr>
          <w:trHeight w:val="398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حاور الخطة البحثية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هدف من محاور الخطة البحثية 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نشطة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شرات النجا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ئول عن التنفي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ئول عن المتابعة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زمني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صادر التمويل  </w:t>
            </w:r>
          </w:p>
        </w:tc>
      </w:tr>
      <w:tr>
        <w:trPr>
          <w:trHeight w:val="92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58" w:hRule="atLeast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78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نمية مهارت التفكير الناقد لدى الطلاب </w:t>
            </w:r>
          </w:p>
          <w:p>
            <w:pPr>
              <w:pStyle w:val="Normal"/>
              <w:tabs>
                <w:tab w:val="clear" w:pos="720"/>
                <w:tab w:val="right" w:pos="117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>تنمية الكفاية الادارية لدى الخريجي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نمية مهارات أعضاء هيئة التدريس والهيئة المعاونة على التعرف على طرق تنمية مهارات التفكير الناقد لدى الطلاب وتمية المهارات الإدارية لدى الخريج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الة ماجست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الة دكتوراه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بحاث مابعد الدكتورا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الات فى مؤتم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رات   مشروعات ميدانية للطالب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ورات تدريب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دوا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جود بحث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قال أو منشو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لة  ماجست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لة دكتور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بحاث مابعد الدكتورا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عضاء هيئة التدريس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طالبات الدراسات العليا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تابعة مجلس القس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-</w:t>
            </w:r>
            <w:r>
              <w:rPr>
                <w:b/>
                <w:b/>
                <w:bCs/>
                <w:rtl w:val="true"/>
                <w:lang w:bidi="ar-EG"/>
              </w:rPr>
              <w:t>لجنة الدراسات العليا والبحوث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مشرفين على الرسالة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ات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وازنة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امعة المنوفية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لحوظة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rtl w:val="true"/>
          <w:lang w:bidi="ar-EG"/>
        </w:rPr>
        <w:t>تحديد الفترة الزمنية خاصة بكل قسم علمى حسب أولويات الدراس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يزانية الأبحاث ذاتية لأن معظمها يشتمل على أستبيانات  وقياسات سيكوميترية  ومايتطلب منها على كيماويات  أو معامل تحاليل  يخصص  له من ميزانية البحث العلمى بالكلية  بعد موافقة مجلس القسم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الجدول الزمنى لمتابعة أنشطة الخطة البحثية</w:t>
      </w:r>
    </w:p>
    <w:tbl>
      <w:tblPr>
        <w:bidiVisual w:val="true"/>
        <w:tblW w:w="14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8"/>
        <w:gridCol w:w="488"/>
        <w:gridCol w:w="14"/>
        <w:gridCol w:w="437"/>
        <w:gridCol w:w="12"/>
        <w:gridCol w:w="512"/>
        <w:gridCol w:w="15"/>
        <w:gridCol w:w="549"/>
        <w:gridCol w:w="18"/>
        <w:gridCol w:w="406"/>
        <w:gridCol w:w="19"/>
        <w:gridCol w:w="547"/>
        <w:gridCol w:w="20"/>
        <w:gridCol w:w="546"/>
        <w:gridCol w:w="21"/>
        <w:gridCol w:w="545"/>
        <w:gridCol w:w="22"/>
        <w:gridCol w:w="687"/>
        <w:gridCol w:w="22"/>
        <w:gridCol w:w="687"/>
        <w:gridCol w:w="22"/>
        <w:gridCol w:w="687"/>
        <w:gridCol w:w="22"/>
        <w:gridCol w:w="545"/>
        <w:gridCol w:w="22"/>
        <w:gridCol w:w="686"/>
        <w:gridCol w:w="22"/>
        <w:gridCol w:w="687"/>
        <w:gridCol w:w="22"/>
        <w:gridCol w:w="545"/>
        <w:gridCol w:w="22"/>
        <w:gridCol w:w="404"/>
        <w:gridCol w:w="21"/>
        <w:gridCol w:w="513"/>
        <w:gridCol w:w="90"/>
        <w:gridCol w:w="15"/>
        <w:gridCol w:w="21"/>
        <w:gridCol w:w="58"/>
        <w:gridCol w:w="8"/>
        <w:gridCol w:w="6"/>
        <w:gridCol w:w="87"/>
        <w:gridCol w:w="50"/>
        <w:gridCol w:w="88"/>
        <w:gridCol w:w="304"/>
        <w:gridCol w:w="8"/>
        <w:gridCol w:w="14"/>
        <w:gridCol w:w="13"/>
        <w:gridCol w:w="3"/>
        <w:gridCol w:w="6"/>
        <w:gridCol w:w="74"/>
        <w:gridCol w:w="55"/>
        <w:gridCol w:w="7"/>
        <w:gridCol w:w="158"/>
        <w:gridCol w:w="500"/>
        <w:gridCol w:w="7"/>
        <w:gridCol w:w="37"/>
        <w:gridCol w:w="7"/>
        <w:gridCol w:w="33"/>
        <w:gridCol w:w="7"/>
        <w:gridCol w:w="44"/>
        <w:gridCol w:w="31"/>
        <w:gridCol w:w="68"/>
        <w:gridCol w:w="389"/>
        <w:gridCol w:w="91"/>
        <w:gridCol w:w="45"/>
        <w:gridCol w:w="116"/>
        <w:gridCol w:w="20"/>
        <w:gridCol w:w="3"/>
        <w:gridCol w:w="7"/>
        <w:gridCol w:w="26"/>
        <w:gridCol w:w="6"/>
        <w:gridCol w:w="15"/>
        <w:gridCol w:w="8"/>
        <w:gridCol w:w="14"/>
        <w:gridCol w:w="76"/>
        <w:gridCol w:w="39"/>
        <w:gridCol w:w="81"/>
        <w:gridCol w:w="694"/>
      </w:tblGrid>
      <w:tr>
        <w:trPr/>
        <w:tc>
          <w:tcPr>
            <w:tcW w:w="14178" w:type="dxa"/>
            <w:gridSpan w:val="7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حور الاو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يم الحالة الصحية وتقديم الرعاية التمري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أمراض المختلفة الحادة والمزمنة</w:t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خرجات    </w:t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lang w:bidi="ar-EG"/>
              </w:rPr>
              <w:t>20</w:t>
            </w: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7</w:t>
            </w:r>
            <w:r>
              <w:rPr>
                <w:b/>
                <w:bCs/>
                <w:rtl w:val="true"/>
                <w:lang w:bidi="ar-EG"/>
              </w:rPr>
              <w:t xml:space="preserve"> -</w:t>
            </w: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8</w:t>
            </w:r>
            <w:r>
              <w:rPr>
                <w:b/>
                <w:bCs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lang w:bidi="ar-EG"/>
              </w:rPr>
              <w:t>20</w:t>
            </w: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9</w:t>
            </w:r>
            <w:r>
              <w:rPr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lang w:bidi="ar-EG"/>
              </w:rPr>
              <w:t>202</w:t>
            </w:r>
            <w:r>
              <w:rPr>
                <w:b/>
                <w:bCs/>
                <w:lang w:bidi="ar-EG"/>
              </w:rPr>
              <w:t>0</w:t>
            </w:r>
          </w:p>
        </w:tc>
        <w:tc>
          <w:tcPr>
            <w:tcW w:w="3429" w:type="dxa"/>
            <w:gridSpan w:val="4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20-2021</w:t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749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860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969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بحاث مبتكرة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49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0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69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ليل أرشادى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49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0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69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ليل تمريضى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49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0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69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كتيبات 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49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0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69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برامج أرشادية 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49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0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69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رامج تعليمية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49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0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69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178" w:type="dxa"/>
            <w:gridSpan w:val="7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حور الثانى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التوعية للحفاظ على الصحة ومنع الاصابة بالامراض الوبائية المختلفة كالفيروسات الكبد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lang w:bidi="ar-EG"/>
              </w:rPr>
              <w:t>20</w:t>
            </w: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7</w:t>
            </w:r>
            <w:r>
              <w:rPr>
                <w:b/>
                <w:bCs/>
                <w:rtl w:val="true"/>
                <w:lang w:bidi="ar-EG"/>
              </w:rPr>
              <w:t xml:space="preserve"> -</w:t>
            </w: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8</w:t>
            </w:r>
            <w:r>
              <w:rPr>
                <w:b/>
                <w:bCs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lang w:bidi="ar-EG"/>
              </w:rPr>
              <w:t>20</w:t>
            </w: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2341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9</w:t>
            </w:r>
            <w:r>
              <w:rPr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lang w:bidi="ar-EG"/>
              </w:rPr>
              <w:t>202</w:t>
            </w:r>
            <w:r>
              <w:rPr>
                <w:b/>
                <w:bCs/>
                <w:lang w:bidi="ar-EG"/>
              </w:rPr>
              <w:t>0</w:t>
            </w:r>
          </w:p>
        </w:tc>
        <w:tc>
          <w:tcPr>
            <w:tcW w:w="3324" w:type="dxa"/>
            <w:gridSpan w:val="4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20-2021</w:t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860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969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بحاث مبتكرة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0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69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ليل أرشادى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0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69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ليل تمريضى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0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69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كتيبات 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0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69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برامج أرشادية 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0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69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رامج تعليمية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0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69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178" w:type="dxa"/>
            <w:gridSpan w:val="7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حور الثالث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ال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قيم الصحى وتقديم الرعاية التمريضية لمرضى الجراحات العامة و المتخصصة وتطبيق ماهو حديث فى المجالات الجراحية المختلفة لدى الأطفال والكبار والمسنين 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lang w:bidi="ar-EG"/>
              </w:rPr>
              <w:t>20</w:t>
            </w: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7</w:t>
            </w:r>
            <w:r>
              <w:rPr>
                <w:b/>
                <w:bCs/>
                <w:rtl w:val="true"/>
                <w:lang w:bidi="ar-EG"/>
              </w:rPr>
              <w:t xml:space="preserve"> -</w:t>
            </w: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8</w:t>
            </w:r>
            <w:r>
              <w:rPr>
                <w:b/>
                <w:bCs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lang w:bidi="ar-EG"/>
              </w:rPr>
              <w:t>20</w:t>
            </w: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2341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9</w:t>
            </w:r>
            <w:r>
              <w:rPr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lang w:bidi="ar-EG"/>
              </w:rPr>
              <w:t>202</w:t>
            </w:r>
            <w:r>
              <w:rPr>
                <w:b/>
                <w:bCs/>
                <w:lang w:bidi="ar-EG"/>
              </w:rPr>
              <w:t>0</w:t>
            </w:r>
          </w:p>
        </w:tc>
        <w:tc>
          <w:tcPr>
            <w:tcW w:w="3324" w:type="dxa"/>
            <w:gridSpan w:val="4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20-2021</w:t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860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670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50" w:type="dxa"/>
            <w:gridSpan w:val="1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بحاث مبتكرة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0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50" w:type="dxa"/>
            <w:gridSpan w:val="1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ليل أرشادى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15" w:type="dxa"/>
            <w:gridSpan w:val="1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ليل تمريضى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15" w:type="dxa"/>
            <w:gridSpan w:val="1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كتيبات 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15" w:type="dxa"/>
            <w:gridSpan w:val="1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برامج أرشادية 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15" w:type="dxa"/>
            <w:gridSpan w:val="1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رامج تعليمية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15" w:type="dxa"/>
            <w:gridSpan w:val="1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178" w:type="dxa"/>
            <w:gridSpan w:val="7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حور الرابع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قديم الرعاية  المتقدمة والتعليمية لمرضى الس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ى </w:t>
            </w:r>
            <w:r>
              <w:rPr>
                <w:b/>
                <w:b/>
                <w:bCs/>
                <w:rtl w:val="true"/>
              </w:rPr>
              <w:t xml:space="preserve">والجهاز التنفسى لدى الفئات العمرية المختلفة </w:t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lang w:bidi="ar-EG"/>
              </w:rPr>
              <w:t>20</w:t>
            </w: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7</w:t>
            </w:r>
            <w:r>
              <w:rPr>
                <w:b/>
                <w:bCs/>
                <w:rtl w:val="true"/>
                <w:lang w:bidi="ar-EG"/>
              </w:rPr>
              <w:t xml:space="preserve"> -</w:t>
            </w: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8</w:t>
            </w:r>
            <w:r>
              <w:rPr>
                <w:b/>
                <w:bCs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lang w:bidi="ar-EG"/>
              </w:rPr>
              <w:t>20</w:t>
            </w: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2521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9</w:t>
            </w:r>
            <w:r>
              <w:rPr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lang w:bidi="ar-EG"/>
              </w:rPr>
              <w:t>202</w:t>
            </w:r>
            <w:r>
              <w:rPr>
                <w:b/>
                <w:bCs/>
                <w:lang w:bidi="ar-EG"/>
              </w:rPr>
              <w:t>0</w:t>
            </w:r>
          </w:p>
        </w:tc>
        <w:tc>
          <w:tcPr>
            <w:tcW w:w="3144" w:type="dxa"/>
            <w:gridSpan w:val="3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20-2021</w:t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749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76" w:type="dxa"/>
            <w:gridSpan w:val="1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بحاث مبتكرة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49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76" w:type="dxa"/>
            <w:gridSpan w:val="1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ليل أرشادى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49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76" w:type="dxa"/>
            <w:gridSpan w:val="1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ليل تمريضى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49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76" w:type="dxa"/>
            <w:gridSpan w:val="1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كتيبات 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49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76" w:type="dxa"/>
            <w:gridSpan w:val="1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برامج أرشادية 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49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76" w:type="dxa"/>
            <w:gridSpan w:val="1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رامج تعليمية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49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76" w:type="dxa"/>
            <w:gridSpan w:val="1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178" w:type="dxa"/>
            <w:gridSpan w:val="7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حور الخامس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عزيز الصحة من خلال التغذية للفئات المعرضة للخطر</w:t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lang w:bidi="ar-EG"/>
              </w:rPr>
              <w:t>20</w:t>
            </w: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7</w:t>
            </w:r>
            <w:r>
              <w:rPr>
                <w:b/>
                <w:bCs/>
                <w:rtl w:val="true"/>
                <w:lang w:bidi="ar-EG"/>
              </w:rPr>
              <w:t xml:space="preserve"> -</w:t>
            </w: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8</w:t>
            </w:r>
            <w:r>
              <w:rPr>
                <w:b/>
                <w:bCs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lang w:bidi="ar-EG"/>
              </w:rPr>
              <w:t>20</w:t>
            </w: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2571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9</w:t>
            </w:r>
            <w:r>
              <w:rPr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lang w:bidi="ar-EG"/>
              </w:rPr>
              <w:t>202</w:t>
            </w:r>
            <w:r>
              <w:rPr>
                <w:b/>
                <w:bCs/>
                <w:lang w:bidi="ar-EG"/>
              </w:rPr>
              <w:t>0</w:t>
            </w:r>
          </w:p>
        </w:tc>
        <w:tc>
          <w:tcPr>
            <w:tcW w:w="3094" w:type="dxa"/>
            <w:gridSpan w:val="3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20-2021</w:t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734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بحاث مبتكرة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34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ليل أرشادى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34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ليل تمريضى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34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كتيبات 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34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برامج أرشادية 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34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رامج تعليمية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34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178" w:type="dxa"/>
            <w:gridSpan w:val="7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المحور السادس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الكشف المبكر للحالات المرضية المختلفة وعوامل الخطورة</w:t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lang w:bidi="ar-EG"/>
              </w:rPr>
              <w:t>20</w:t>
            </w: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7</w:t>
            </w:r>
            <w:r>
              <w:rPr>
                <w:b/>
                <w:bCs/>
                <w:rtl w:val="true"/>
                <w:lang w:bidi="ar-EG"/>
              </w:rPr>
              <w:t xml:space="preserve"> -</w:t>
            </w: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8</w:t>
            </w:r>
            <w:r>
              <w:rPr>
                <w:b/>
                <w:bCs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lang w:bidi="ar-EG"/>
              </w:rPr>
              <w:t>20</w:t>
            </w: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2420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9</w:t>
            </w:r>
            <w:r>
              <w:rPr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lang w:bidi="ar-EG"/>
              </w:rPr>
              <w:t>202</w:t>
            </w:r>
            <w:r>
              <w:rPr>
                <w:b/>
                <w:bCs/>
                <w:lang w:bidi="ar-EG"/>
              </w:rPr>
              <w:t>0</w:t>
            </w:r>
          </w:p>
        </w:tc>
        <w:tc>
          <w:tcPr>
            <w:tcW w:w="3245" w:type="dxa"/>
            <w:gridSpan w:val="4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20-2021</w:t>
            </w:r>
          </w:p>
        </w:tc>
      </w:tr>
      <w:tr>
        <w:trPr>
          <w:trHeight w:val="152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31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بحاث مبتكرة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31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ليل أرشادى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31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ليل تمريضى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31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كتيبات 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31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برامج أرشادية 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31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رامج تعليمية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31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216" w:type="dxa"/>
            <w:gridSpan w:val="7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حور السابع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قديم الرعاية التمريضية للحالات الحرجة والطوارىء  وتقديم البرامج التأهيلية والأرشادية </w:t>
            </w:r>
            <w:r>
              <w:rPr>
                <w:b/>
                <w:b/>
                <w:bCs/>
                <w:rtl w:val="true"/>
                <w:lang w:bidi="ar-EG"/>
              </w:rPr>
              <w:t>لهم</w:t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7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lang w:bidi="ar-EG"/>
              </w:rPr>
              <w:t>20</w:t>
            </w: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8</w:t>
            </w:r>
            <w:r>
              <w:rPr>
                <w:b/>
                <w:bCs/>
                <w:rtl w:val="true"/>
                <w:lang w:bidi="ar-EG"/>
              </w:rPr>
              <w:t xml:space="preserve"> -</w:t>
            </w: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9</w:t>
            </w:r>
            <w:r>
              <w:rPr>
                <w:b/>
                <w:bCs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0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Cs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lang w:bidi="ar-EG"/>
              </w:rPr>
              <w:t>202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3339" w:type="dxa"/>
            <w:gridSpan w:val="4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860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61" w:type="dxa"/>
            <w:gridSpan w:val="1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959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بحاث مبتكرة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0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1" w:type="dxa"/>
            <w:gridSpan w:val="1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59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ليل أرشادى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0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1" w:type="dxa"/>
            <w:gridSpan w:val="1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59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ليل تمريضى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0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1" w:type="dxa"/>
            <w:gridSpan w:val="1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59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كتيبات 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0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1" w:type="dxa"/>
            <w:gridSpan w:val="1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59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برامج أرشادية 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0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1" w:type="dxa"/>
            <w:gridSpan w:val="1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59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رامج تعليمية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0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1" w:type="dxa"/>
            <w:gridSpan w:val="1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59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178" w:type="dxa"/>
            <w:gridSpan w:val="7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المحور الثامن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العناية التمريضية بمشكلات ذوى الأحتياجات الخاصة وطرق تأهيلهم</w:t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lang w:bidi="ar-EG"/>
              </w:rPr>
              <w:t>20</w:t>
            </w: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7</w:t>
            </w:r>
            <w:r>
              <w:rPr>
                <w:b/>
                <w:bCs/>
                <w:rtl w:val="true"/>
                <w:lang w:bidi="ar-EG"/>
              </w:rPr>
              <w:t xml:space="preserve"> -</w:t>
            </w: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8</w:t>
            </w:r>
            <w:r>
              <w:rPr>
                <w:b/>
                <w:bCs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lang w:bidi="ar-EG"/>
              </w:rPr>
              <w:t>20</w:t>
            </w: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2420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9</w:t>
            </w:r>
            <w:r>
              <w:rPr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lang w:bidi="ar-EG"/>
              </w:rPr>
              <w:t>202</w:t>
            </w:r>
            <w:r>
              <w:rPr>
                <w:b/>
                <w:bCs/>
                <w:lang w:bidi="ar-EG"/>
              </w:rPr>
              <w:t>0</w:t>
            </w:r>
          </w:p>
        </w:tc>
        <w:tc>
          <w:tcPr>
            <w:tcW w:w="3245" w:type="dxa"/>
            <w:gridSpan w:val="4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20-2021</w:t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916" w:type="dxa"/>
            <w:gridSpan w:val="1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بحاث مبتكرة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16" w:type="dxa"/>
            <w:gridSpan w:val="1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ليل أرشادى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16" w:type="dxa"/>
            <w:gridSpan w:val="1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ليل تمريضى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16" w:type="dxa"/>
            <w:gridSpan w:val="1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كتيبات 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16" w:type="dxa"/>
            <w:gridSpan w:val="1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برامج أرشادية 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16" w:type="dxa"/>
            <w:gridSpan w:val="1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رامج تعليمية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79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41" w:type="dxa"/>
            <w:gridSpan w:val="1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79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41" w:type="dxa"/>
            <w:gridSpan w:val="1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178" w:type="dxa"/>
            <w:gridSpan w:val="7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حور التاسع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ناية التمريضية بمشكلات أضطربات السلوك والعنف</w:t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lang w:bidi="ar-EG"/>
              </w:rPr>
              <w:t>20</w:t>
            </w: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7</w:t>
            </w:r>
            <w:r>
              <w:rPr>
                <w:b/>
                <w:bCs/>
                <w:rtl w:val="true"/>
                <w:lang w:bidi="ar-EG"/>
              </w:rPr>
              <w:t xml:space="preserve"> -</w:t>
            </w: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8</w:t>
            </w:r>
            <w:r>
              <w:rPr>
                <w:b/>
                <w:bCs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lang w:bidi="ar-EG"/>
              </w:rPr>
              <w:t>20</w:t>
            </w: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2420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9</w:t>
            </w:r>
            <w:r>
              <w:rPr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lang w:bidi="ar-EG"/>
              </w:rPr>
              <w:t>202</w:t>
            </w:r>
            <w:r>
              <w:rPr>
                <w:b/>
                <w:bCs/>
                <w:lang w:bidi="ar-EG"/>
              </w:rPr>
              <w:t>0</w:t>
            </w:r>
          </w:p>
        </w:tc>
        <w:tc>
          <w:tcPr>
            <w:tcW w:w="3245" w:type="dxa"/>
            <w:gridSpan w:val="4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20-2021</w:t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بحاث مبتكرة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186" w:type="dxa"/>
            <w:gridSpan w:val="1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969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ليل أرشادى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86" w:type="dxa"/>
            <w:gridSpan w:val="1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69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ليل تمريضى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86" w:type="dxa"/>
            <w:gridSpan w:val="1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69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كتيبات 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86" w:type="dxa"/>
            <w:gridSpan w:val="1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69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برامج أرشادية 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86" w:type="dxa"/>
            <w:gridSpan w:val="1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69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رامج تعليمية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86" w:type="dxa"/>
            <w:gridSpan w:val="1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69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178" w:type="dxa"/>
            <w:gridSpan w:val="7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حور العاشر 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مريض القائم على الدليل وتطبيقاته فى الامراض المختلفة للاطفال والكبار</w:t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lang w:bidi="ar-EG"/>
              </w:rPr>
              <w:t>20</w:t>
            </w: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7</w:t>
            </w:r>
            <w:r>
              <w:rPr>
                <w:b/>
                <w:bCs/>
                <w:rtl w:val="true"/>
                <w:lang w:bidi="ar-EG"/>
              </w:rPr>
              <w:t xml:space="preserve"> -</w:t>
            </w: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8</w:t>
            </w:r>
            <w:r>
              <w:rPr>
                <w:b/>
                <w:bCs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lang w:bidi="ar-EG"/>
              </w:rPr>
              <w:t>20</w:t>
            </w: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2420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9</w:t>
            </w:r>
            <w:r>
              <w:rPr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lang w:bidi="ar-EG"/>
              </w:rPr>
              <w:t>202</w:t>
            </w:r>
            <w:r>
              <w:rPr>
                <w:b/>
                <w:bCs/>
                <w:lang w:bidi="ar-EG"/>
              </w:rPr>
              <w:t>0</w:t>
            </w:r>
          </w:p>
        </w:tc>
        <w:tc>
          <w:tcPr>
            <w:tcW w:w="3245" w:type="dxa"/>
            <w:gridSpan w:val="4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20-2021</w:t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064" w:type="dxa"/>
            <w:gridSpan w:val="1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16" w:type="dxa"/>
            <w:gridSpan w:val="1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بحاث مبتكرة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64" w:type="dxa"/>
            <w:gridSpan w:val="1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6" w:type="dxa"/>
            <w:gridSpan w:val="1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ليل أرشادى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64" w:type="dxa"/>
            <w:gridSpan w:val="1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6" w:type="dxa"/>
            <w:gridSpan w:val="1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ليل تمريضى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64" w:type="dxa"/>
            <w:gridSpan w:val="1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6" w:type="dxa"/>
            <w:gridSpan w:val="1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كتيبات 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64" w:type="dxa"/>
            <w:gridSpan w:val="1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6" w:type="dxa"/>
            <w:gridSpan w:val="1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برامج أرشادية 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64" w:type="dxa"/>
            <w:gridSpan w:val="1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6" w:type="dxa"/>
            <w:gridSpan w:val="1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رامج تعليمية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64" w:type="dxa"/>
            <w:gridSpan w:val="1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6" w:type="dxa"/>
            <w:gridSpan w:val="1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178" w:type="dxa"/>
            <w:gridSpan w:val="7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                         </w:t>
            </w:r>
            <w:r>
              <w:rPr>
                <w:b/>
                <w:b/>
                <w:bCs/>
                <w:rtl w:val="true"/>
                <w:lang w:bidi="ar-EG"/>
              </w:rPr>
              <w:t>المحور الحادى عشر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لاج البديل وتطبيقاته فى مجالات التمريض للاطفال</w:t>
            </w:r>
            <w:r>
              <w:rPr>
                <w:b/>
                <w:b/>
                <w:bCs/>
                <w:rtl w:val="true"/>
              </w:rPr>
              <w:t xml:space="preserve"> والكبار  </w:t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lang w:bidi="ar-EG"/>
              </w:rPr>
              <w:t>20</w:t>
            </w: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7</w:t>
            </w:r>
            <w:r>
              <w:rPr>
                <w:b/>
                <w:bCs/>
                <w:rtl w:val="true"/>
                <w:lang w:bidi="ar-EG"/>
              </w:rPr>
              <w:t xml:space="preserve"> -</w:t>
            </w: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8</w:t>
            </w:r>
            <w:r>
              <w:rPr>
                <w:b/>
                <w:bCs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lang w:bidi="ar-EG"/>
              </w:rPr>
              <w:t>20</w:t>
            </w: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2420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9</w:t>
            </w:r>
            <w:r>
              <w:rPr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lang w:bidi="ar-EG"/>
              </w:rPr>
              <w:t>202</w:t>
            </w:r>
            <w:r>
              <w:rPr>
                <w:b/>
                <w:bCs/>
                <w:lang w:bidi="ar-EG"/>
              </w:rPr>
              <w:t>0</w:t>
            </w:r>
          </w:p>
        </w:tc>
        <w:tc>
          <w:tcPr>
            <w:tcW w:w="3245" w:type="dxa"/>
            <w:gridSpan w:val="4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20-2021</w:t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860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969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بحاث مبتكرة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0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69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ليل أرشادى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0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69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ليل تمريضى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0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69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كتيبات 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0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69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برامج أرشادية 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0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69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رامج تعليمية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0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69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178" w:type="dxa"/>
            <w:gridSpan w:val="7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ور الثانى عشر</w:t>
            </w:r>
            <w:r>
              <w:rPr>
                <w:b/>
                <w:bCs/>
                <w:rtl w:val="true"/>
              </w:rPr>
              <w:t>:-</w:t>
            </w:r>
            <w:r>
              <w:rPr>
                <w:b/>
                <w:b/>
                <w:bCs/>
                <w:rtl w:val="true"/>
              </w:rPr>
              <w:t>جودة الرعاية التمريضية بالأمراض الحادة والمزمنة</w:t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lang w:bidi="ar-EG"/>
              </w:rPr>
              <w:t>20</w:t>
            </w: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7</w:t>
            </w:r>
            <w:r>
              <w:rPr>
                <w:b/>
                <w:bCs/>
                <w:rtl w:val="true"/>
                <w:lang w:bidi="ar-EG"/>
              </w:rPr>
              <w:t xml:space="preserve"> -</w:t>
            </w: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8</w:t>
            </w:r>
            <w:r>
              <w:rPr>
                <w:b/>
                <w:bCs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lang w:bidi="ar-EG"/>
              </w:rPr>
              <w:t>20</w:t>
            </w: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2420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9</w:t>
            </w:r>
            <w:r>
              <w:rPr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lang w:bidi="ar-EG"/>
              </w:rPr>
              <w:t>202</w:t>
            </w:r>
            <w:r>
              <w:rPr>
                <w:b/>
                <w:bCs/>
                <w:lang w:bidi="ar-EG"/>
              </w:rPr>
              <w:t>0</w:t>
            </w:r>
          </w:p>
        </w:tc>
        <w:tc>
          <w:tcPr>
            <w:tcW w:w="3245" w:type="dxa"/>
            <w:gridSpan w:val="4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20-2021</w:t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004" w:type="dxa"/>
            <w:gridSpan w:val="1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04" w:type="dxa"/>
            <w:gridSpan w:val="1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بحاث مبتكرة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gridSpan w:val="1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gridSpan w:val="1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ليل أرشادى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gridSpan w:val="1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gridSpan w:val="1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ليل تمريضى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gridSpan w:val="1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gridSpan w:val="1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كتيبات 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gridSpan w:val="1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gridSpan w:val="1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برامج أرشادية 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gridSpan w:val="1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gridSpan w:val="1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رامج تعليمية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gridSpan w:val="1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04" w:type="dxa"/>
            <w:gridSpan w:val="1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178" w:type="dxa"/>
            <w:gridSpan w:val="7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محور االثالث عشر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عاية بالفتاه والمراءة والحوامل وماهو جديد في مجالات الحمل والولادة</w:t>
            </w:r>
            <w:r>
              <w:rPr>
                <w:b/>
                <w:b/>
                <w:bCs/>
                <w:rtl w:val="true"/>
              </w:rPr>
              <w:t xml:space="preserve"> والعقم  وامراضها</w:t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lang w:bidi="ar-EG"/>
              </w:rPr>
              <w:t>20</w:t>
            </w: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7</w:t>
            </w:r>
            <w:r>
              <w:rPr>
                <w:b/>
                <w:bCs/>
                <w:rtl w:val="true"/>
                <w:lang w:bidi="ar-EG"/>
              </w:rPr>
              <w:t xml:space="preserve"> -</w:t>
            </w: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8</w:t>
            </w:r>
            <w:r>
              <w:rPr>
                <w:b/>
                <w:bCs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lang w:bidi="ar-EG"/>
              </w:rPr>
              <w:t>20</w:t>
            </w: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2420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9</w:t>
            </w:r>
            <w:r>
              <w:rPr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lang w:bidi="ar-EG"/>
              </w:rPr>
              <w:t>202</w:t>
            </w:r>
            <w:r>
              <w:rPr>
                <w:b/>
                <w:bCs/>
                <w:lang w:bidi="ar-EG"/>
              </w:rPr>
              <w:t>0</w:t>
            </w:r>
          </w:p>
        </w:tc>
        <w:tc>
          <w:tcPr>
            <w:tcW w:w="3245" w:type="dxa"/>
            <w:gridSpan w:val="4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20-2021</w:t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860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06" w:type="dxa"/>
            <w:gridSpan w:val="1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بحاث مبتكرة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0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06" w:type="dxa"/>
            <w:gridSpan w:val="1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ليل أرشادى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0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06" w:type="dxa"/>
            <w:gridSpan w:val="1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ليل تمريضى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0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06" w:type="dxa"/>
            <w:gridSpan w:val="1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كتيبات 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0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06" w:type="dxa"/>
            <w:gridSpan w:val="1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برامج أرشادية 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0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06" w:type="dxa"/>
            <w:gridSpan w:val="1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رامج تعليمية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0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06" w:type="dxa"/>
            <w:gridSpan w:val="1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178" w:type="dxa"/>
            <w:gridSpan w:val="7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حور الرابع عشر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طبيق النظريات ونماذج التمريض على الموضوعات الصحية الخاصة بالمجتمع وبالمس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lang w:bidi="ar-EG"/>
              </w:rPr>
              <w:t>20</w:t>
            </w: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7</w:t>
            </w:r>
            <w:r>
              <w:rPr>
                <w:b/>
                <w:bCs/>
                <w:rtl w:val="true"/>
                <w:lang w:bidi="ar-EG"/>
              </w:rPr>
              <w:t xml:space="preserve"> -</w:t>
            </w: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8</w:t>
            </w:r>
            <w:r>
              <w:rPr>
                <w:b/>
                <w:bCs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lang w:bidi="ar-EG"/>
              </w:rPr>
              <w:t>20</w:t>
            </w: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2420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9</w:t>
            </w:r>
            <w:r>
              <w:rPr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lang w:bidi="ar-EG"/>
              </w:rPr>
              <w:t>202</w:t>
            </w:r>
            <w:r>
              <w:rPr>
                <w:b/>
                <w:bCs/>
                <w:lang w:bidi="ar-EG"/>
              </w:rPr>
              <w:t>0</w:t>
            </w:r>
          </w:p>
        </w:tc>
        <w:tc>
          <w:tcPr>
            <w:tcW w:w="3245" w:type="dxa"/>
            <w:gridSpan w:val="4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20-2021</w:t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974" w:type="dxa"/>
            <w:gridSpan w:val="2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بحاث مبتكرة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74" w:type="dxa"/>
            <w:gridSpan w:val="2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ليل أرشادى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86" w:type="dxa"/>
            <w:gridSpan w:val="1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ليل تمريضى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86" w:type="dxa"/>
            <w:gridSpan w:val="1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كتيبات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86" w:type="dxa"/>
            <w:gridSpan w:val="1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برامج أرشادية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86" w:type="dxa"/>
            <w:gridSpan w:val="1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رامج تعليمية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86" w:type="dxa"/>
            <w:gridSpan w:val="1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178" w:type="dxa"/>
            <w:gridSpan w:val="7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حور الخامس عشر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عية التمريضية</w:t>
            </w:r>
            <w:r>
              <w:rPr>
                <w:b/>
                <w:b/>
                <w:bCs/>
                <w:rtl w:val="true"/>
              </w:rPr>
              <w:t xml:space="preserve"> و</w:t>
            </w:r>
            <w:r>
              <w:rPr>
                <w:b/>
                <w:b/>
                <w:bCs/>
                <w:rtl w:val="true"/>
              </w:rPr>
              <w:t>أثر التطوير التكنولوجى والألكترونى على الصحة وتعزيزها</w:t>
            </w:r>
          </w:p>
        </w:tc>
      </w:tr>
      <w:tr>
        <w:trPr/>
        <w:tc>
          <w:tcPr>
            <w:tcW w:w="1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lang w:bidi="ar-EG"/>
              </w:rPr>
              <w:t>20</w:t>
            </w: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7</w:t>
            </w:r>
            <w:r>
              <w:rPr>
                <w:b/>
                <w:bCs/>
                <w:rtl w:val="true"/>
                <w:lang w:bidi="ar-EG"/>
              </w:rPr>
              <w:t xml:space="preserve"> -</w:t>
            </w: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8</w:t>
            </w:r>
            <w:r>
              <w:rPr>
                <w:b/>
                <w:bCs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lang w:bidi="ar-EG"/>
              </w:rPr>
              <w:t>20</w:t>
            </w: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2412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9</w:t>
            </w:r>
            <w:r>
              <w:rPr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lang w:bidi="ar-EG"/>
              </w:rPr>
              <w:t>202</w:t>
            </w:r>
            <w:r>
              <w:rPr>
                <w:b/>
                <w:bCs/>
                <w:lang w:bidi="ar-EG"/>
              </w:rPr>
              <w:t>0</w:t>
            </w:r>
          </w:p>
        </w:tc>
        <w:tc>
          <w:tcPr>
            <w:tcW w:w="3231" w:type="dxa"/>
            <w:gridSpan w:val="3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20-2021</w:t>
            </w:r>
          </w:p>
        </w:tc>
      </w:tr>
      <w:tr>
        <w:trPr/>
        <w:tc>
          <w:tcPr>
            <w:tcW w:w="1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854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901" w:type="dxa"/>
            <w:gridSpan w:val="1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</w:tr>
      <w:tr>
        <w:trPr/>
        <w:tc>
          <w:tcPr>
            <w:tcW w:w="1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بحاث مبتكرة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1" w:type="dxa"/>
            <w:gridSpan w:val="1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ليل أرشادى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1" w:type="dxa"/>
            <w:gridSpan w:val="1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ليل تمريضى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1" w:type="dxa"/>
            <w:gridSpan w:val="1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كتيبات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1" w:type="dxa"/>
            <w:gridSpan w:val="1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برامج أرشادية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1" w:type="dxa"/>
            <w:gridSpan w:val="1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رامج تعليمية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1" w:type="dxa"/>
            <w:gridSpan w:val="1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264" w:type="dxa"/>
            <w:gridSpan w:val="7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حور السادس عشر 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rtl w:val="true"/>
                <w:lang w:bidi="ar-EG"/>
              </w:rPr>
              <w:t>تقيم الصحة النفسية للمراهقين والفئات العمرية المختلفة وتقيم الضغوط النفسية والأجتماعية و العوامل المؤدية إليها</w:t>
            </w:r>
          </w:p>
        </w:tc>
      </w:tr>
      <w:tr>
        <w:trPr/>
        <w:tc>
          <w:tcPr>
            <w:tcW w:w="1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lang w:bidi="ar-EG"/>
              </w:rPr>
              <w:t>20</w:t>
            </w: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7</w:t>
            </w:r>
            <w:r>
              <w:rPr>
                <w:b/>
                <w:bCs/>
                <w:rtl w:val="true"/>
                <w:lang w:bidi="ar-EG"/>
              </w:rPr>
              <w:t xml:space="preserve"> -</w:t>
            </w: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8</w:t>
            </w:r>
            <w:r>
              <w:rPr>
                <w:b/>
                <w:bCs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lang w:bidi="ar-EG"/>
              </w:rPr>
              <w:t>20</w:t>
            </w: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2412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9</w:t>
            </w:r>
            <w:r>
              <w:rPr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lang w:bidi="ar-EG"/>
              </w:rPr>
              <w:t>202</w:t>
            </w:r>
            <w:r>
              <w:rPr>
                <w:b/>
                <w:bCs/>
                <w:lang w:bidi="ar-EG"/>
              </w:rPr>
              <w:t>0</w:t>
            </w:r>
          </w:p>
        </w:tc>
        <w:tc>
          <w:tcPr>
            <w:tcW w:w="3231" w:type="dxa"/>
            <w:gridSpan w:val="3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20-2021</w:t>
            </w:r>
          </w:p>
        </w:tc>
      </w:tr>
      <w:tr>
        <w:trPr/>
        <w:tc>
          <w:tcPr>
            <w:tcW w:w="1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945" w:type="dxa"/>
            <w:gridSpan w:val="1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</w:tr>
      <w:tr>
        <w:trPr/>
        <w:tc>
          <w:tcPr>
            <w:tcW w:w="1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بحاث مبتكرة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45" w:type="dxa"/>
            <w:gridSpan w:val="1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ليل أرشادى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45" w:type="dxa"/>
            <w:gridSpan w:val="1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ليل تمريضى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45" w:type="dxa"/>
            <w:gridSpan w:val="1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كتيبات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45" w:type="dxa"/>
            <w:gridSpan w:val="1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برامج أرشادية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45" w:type="dxa"/>
            <w:gridSpan w:val="1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رامج تعليمية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45" w:type="dxa"/>
            <w:gridSpan w:val="1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178" w:type="dxa"/>
            <w:gridSpan w:val="7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حور السابع عشر 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خاطر المهنية التى تواجه هيئة التمريض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وتصميم أداه موحدة لتقيم أداء الممرضات بالمستشفى </w:t>
            </w:r>
          </w:p>
        </w:tc>
      </w:tr>
      <w:tr>
        <w:trPr/>
        <w:tc>
          <w:tcPr>
            <w:tcW w:w="1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lang w:bidi="ar-EG"/>
              </w:rPr>
              <w:t>20</w:t>
            </w: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7</w:t>
            </w:r>
            <w:r>
              <w:rPr>
                <w:b/>
                <w:bCs/>
                <w:rtl w:val="true"/>
                <w:lang w:bidi="ar-EG"/>
              </w:rPr>
              <w:t xml:space="preserve"> -</w:t>
            </w: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8</w:t>
            </w:r>
            <w:r>
              <w:rPr>
                <w:b/>
                <w:bCs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lang w:bidi="ar-EG"/>
              </w:rPr>
              <w:t>20</w:t>
            </w: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2406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9</w:t>
            </w:r>
            <w:r>
              <w:rPr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lang w:bidi="ar-EG"/>
              </w:rPr>
              <w:t>202</w:t>
            </w:r>
            <w:r>
              <w:rPr>
                <w:b/>
                <w:bCs/>
                <w:lang w:bidi="ar-EG"/>
              </w:rPr>
              <w:t>0</w:t>
            </w:r>
          </w:p>
        </w:tc>
        <w:tc>
          <w:tcPr>
            <w:tcW w:w="3237" w:type="dxa"/>
            <w:gridSpan w:val="3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20-2021</w:t>
            </w:r>
          </w:p>
        </w:tc>
      </w:tr>
      <w:tr>
        <w:trPr/>
        <w:tc>
          <w:tcPr>
            <w:tcW w:w="1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47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966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</w:tr>
      <w:tr>
        <w:trPr/>
        <w:tc>
          <w:tcPr>
            <w:tcW w:w="1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بحاث مبتكرة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7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66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ليل أرشادى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7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66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ليل تمريضى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7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66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كتيبات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7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66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برامج أرشادية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7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66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رامج تعليمية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7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66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178" w:type="dxa"/>
            <w:gridSpan w:val="7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حور الثامن عشر 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دارة الكوارث فى المجال الصحى وتنمية مهارات القيادة والتواصل فى مجال التمريض</w:t>
            </w:r>
          </w:p>
        </w:tc>
      </w:tr>
      <w:tr>
        <w:trPr/>
        <w:tc>
          <w:tcPr>
            <w:tcW w:w="1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lang w:bidi="ar-EG"/>
              </w:rPr>
              <w:t>20</w:t>
            </w: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7</w:t>
            </w:r>
            <w:r>
              <w:rPr>
                <w:b/>
                <w:bCs/>
                <w:rtl w:val="true"/>
                <w:lang w:bidi="ar-EG"/>
              </w:rPr>
              <w:t xml:space="preserve"> -</w:t>
            </w: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8</w:t>
            </w:r>
            <w:r>
              <w:rPr>
                <w:b/>
                <w:bCs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lang w:bidi="ar-EG"/>
              </w:rPr>
              <w:t>20</w:t>
            </w: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2412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9</w:t>
            </w:r>
            <w:r>
              <w:rPr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lang w:bidi="ar-EG"/>
              </w:rPr>
              <w:t>202</w:t>
            </w:r>
            <w:r>
              <w:rPr>
                <w:b/>
                <w:bCs/>
                <w:lang w:bidi="ar-EG"/>
              </w:rPr>
              <w:t>0</w:t>
            </w:r>
          </w:p>
        </w:tc>
        <w:tc>
          <w:tcPr>
            <w:tcW w:w="3231" w:type="dxa"/>
            <w:gridSpan w:val="3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20-2021</w:t>
            </w:r>
          </w:p>
        </w:tc>
      </w:tr>
      <w:tr>
        <w:trPr/>
        <w:tc>
          <w:tcPr>
            <w:tcW w:w="1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47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966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</w:tr>
      <w:tr>
        <w:trPr/>
        <w:tc>
          <w:tcPr>
            <w:tcW w:w="1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بحاث مبتكرة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7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66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ليل أرشادى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7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66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ليل تمريضى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7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66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كتيبات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7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66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برامج أرشادية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7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66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رامج تعليمية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7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66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178" w:type="dxa"/>
            <w:gridSpan w:val="7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178" w:leader="none"/>
              </w:tabs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حور التاسع عشر 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سلامة للمرضى والممرضات والتحفيز </w:t>
            </w: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rtl w:val="true"/>
                <w:lang w:bidi="ar-EG"/>
              </w:rPr>
              <w:t>لممرض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داخل بيئة العمل </w:t>
            </w:r>
          </w:p>
        </w:tc>
      </w:tr>
      <w:tr>
        <w:trPr/>
        <w:tc>
          <w:tcPr>
            <w:tcW w:w="1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lang w:bidi="ar-EG"/>
              </w:rPr>
              <w:t>20</w:t>
            </w: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7</w:t>
            </w:r>
            <w:r>
              <w:rPr>
                <w:b/>
                <w:bCs/>
                <w:rtl w:val="true"/>
                <w:lang w:bidi="ar-EG"/>
              </w:rPr>
              <w:t xml:space="preserve"> -</w:t>
            </w: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8</w:t>
            </w:r>
            <w:r>
              <w:rPr>
                <w:b/>
                <w:bCs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lang w:bidi="ar-EG"/>
              </w:rPr>
              <w:t>20</w:t>
            </w: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2412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9</w:t>
            </w:r>
            <w:r>
              <w:rPr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lang w:bidi="ar-EG"/>
              </w:rPr>
              <w:t>202</w:t>
            </w:r>
            <w:r>
              <w:rPr>
                <w:b/>
                <w:bCs/>
                <w:lang w:bidi="ar-EG"/>
              </w:rPr>
              <w:t>0</w:t>
            </w:r>
          </w:p>
        </w:tc>
        <w:tc>
          <w:tcPr>
            <w:tcW w:w="3231" w:type="dxa"/>
            <w:gridSpan w:val="3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20-2021</w:t>
            </w:r>
          </w:p>
        </w:tc>
      </w:tr>
      <w:tr>
        <w:trPr/>
        <w:tc>
          <w:tcPr>
            <w:tcW w:w="1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894" w:type="dxa"/>
            <w:gridSpan w:val="1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40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933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</w:tr>
      <w:tr>
        <w:trPr/>
        <w:tc>
          <w:tcPr>
            <w:tcW w:w="1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بحاث مبتكرة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94" w:type="dxa"/>
            <w:gridSpan w:val="1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0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33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ليل أرشادى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94" w:type="dxa"/>
            <w:gridSpan w:val="1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0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33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ليل تمريضى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94" w:type="dxa"/>
            <w:gridSpan w:val="1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0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33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كتيبات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94" w:type="dxa"/>
            <w:gridSpan w:val="1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0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33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برامج أرشادية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05" w:type="dxa"/>
            <w:gridSpan w:val="1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رامج تعليمية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05" w:type="dxa"/>
            <w:gridSpan w:val="1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178" w:type="dxa"/>
            <w:gridSpan w:val="7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178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حور العشرون 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نمية مهارت التفكير الناقد لدى الطلاب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و</w:t>
            </w:r>
            <w:r>
              <w:rPr>
                <w:b/>
                <w:b/>
                <w:bCs/>
                <w:rtl w:val="true"/>
                <w:lang w:bidi="ar-EG"/>
              </w:rPr>
              <w:t>تنمية الكفاية الادارية لدى الخريجين</w:t>
            </w:r>
          </w:p>
        </w:tc>
      </w:tr>
      <w:tr>
        <w:trPr/>
        <w:tc>
          <w:tcPr>
            <w:tcW w:w="1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lang w:bidi="ar-EG"/>
              </w:rPr>
              <w:t>20</w:t>
            </w: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7</w:t>
            </w:r>
            <w:r>
              <w:rPr>
                <w:b/>
                <w:bCs/>
                <w:rtl w:val="true"/>
                <w:lang w:bidi="ar-EG"/>
              </w:rPr>
              <w:t xml:space="preserve"> -</w:t>
            </w: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8</w:t>
            </w:r>
            <w:r>
              <w:rPr>
                <w:b/>
                <w:bCs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lang w:bidi="ar-EG"/>
              </w:rPr>
              <w:t>20</w:t>
            </w: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2412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</w:t>
            </w:r>
            <w:r>
              <w:rPr>
                <w:b/>
                <w:bCs/>
                <w:lang w:bidi="ar-EG"/>
              </w:rPr>
              <w:t>9</w:t>
            </w:r>
            <w:r>
              <w:rPr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lang w:bidi="ar-EG"/>
              </w:rPr>
              <w:t>202</w:t>
            </w:r>
            <w:r>
              <w:rPr>
                <w:b/>
                <w:bCs/>
                <w:lang w:bidi="ar-EG"/>
              </w:rPr>
              <w:t>0</w:t>
            </w:r>
          </w:p>
        </w:tc>
        <w:tc>
          <w:tcPr>
            <w:tcW w:w="3231" w:type="dxa"/>
            <w:gridSpan w:val="3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20-2021</w:t>
            </w:r>
          </w:p>
        </w:tc>
      </w:tr>
      <w:tr>
        <w:trPr/>
        <w:tc>
          <w:tcPr>
            <w:tcW w:w="1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05" w:type="dxa"/>
            <w:gridSpan w:val="1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</w:tr>
      <w:tr>
        <w:trPr/>
        <w:tc>
          <w:tcPr>
            <w:tcW w:w="1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بحاث مبتكرة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05" w:type="dxa"/>
            <w:gridSpan w:val="1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ليل أرشادى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05" w:type="dxa"/>
            <w:gridSpan w:val="1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ليل تمريضى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05" w:type="dxa"/>
            <w:gridSpan w:val="1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كتيبات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05" w:type="dxa"/>
            <w:gridSpan w:val="1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برامج أرشادية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05" w:type="dxa"/>
            <w:gridSpan w:val="1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رامج تعليمية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05" w:type="dxa"/>
            <w:gridSpan w:val="1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type w:val="nextPage"/>
      <w:pgSz w:orient="landscape" w:w="16838" w:h="11906"/>
      <w:pgMar w:left="1440" w:right="1440" w:gutter="0" w:header="0" w:top="1134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638"/>
        </w:tabs>
        <w:ind w:left="638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harChar">
    <w:name w:val="Cha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0" w:right="0" w:firstLine="720"/>
      <w:jc w:val="left"/>
    </w:pPr>
    <w:rPr>
      <w:rFonts w:ascii="Arial" w:hAnsi="Arial" w:cs="Arabic Transparent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1:20:00Z</dcterms:created>
  <dc:creator>Sameh Hamdy</dc:creator>
  <dc:description/>
  <cp:keywords/>
  <dc:language>en-US</dc:language>
  <cp:lastModifiedBy>a7med yones</cp:lastModifiedBy>
  <dcterms:modified xsi:type="dcterms:W3CDTF">2018-04-01T11:20:00Z</dcterms:modified>
  <cp:revision>2</cp:revision>
  <dc:subject/>
  <dc:title>الخطة البحثية للكلية</dc:title>
</cp:coreProperties>
</file>