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2833"/>
      </w:tblGrid>
      <w:tr>
        <w:trPr/>
        <w:tc>
          <w:tcPr>
            <w:tcW w:w="5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</w:t>
            </w:r>
            <w:r>
              <w:rPr>
                <w:sz w:val="28"/>
                <w:szCs w:val="28"/>
              </w:rPr>
              <w:t>Content outlines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035</wp:posOffset>
                      </wp:positionV>
                      <wp:extent cx="3429000" cy="7999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799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0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pecial dosing considerations: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2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Key to commonly used abbreviation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0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Drugs that affect mental and emotional functions and behavior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2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Drugs used in neurological and musculoskeletal disorder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0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Drugs used in neurological and musculoskeletal disorders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Drugs used for relief and prevention of pain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Drugs used for inflammation, allergy and related disorders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2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Drugs acting on autonomic neuroeffector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0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Drugs acting on heart and circulation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2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Drugs for treating endocrine disorder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0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Drugs for treating infection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0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2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Miscellaneus therapeutic and diagnostic agents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0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2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Miscellaneus therapeutic and diagnostic agents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pt;height:629.9pt;mso-wrap-distance-left:0pt;mso-wrap-distance-right:9pt;mso-wrap-distance-top:0pt;mso-wrap-distance-bottom:10pt;margin-top:-2.05pt;mso-position-vertical-relative:text;margin-left:-1.8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pecial dosing considerations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ey to commonly used abbreviation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ugs that affect mental and emotional functions and behavior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ugs used in neurological and musculoskeletal disorde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ugs used in neurological and musculoskeletal disorder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ugs used for relief and prevention of pain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ugs used for inflammation, allergy and related disorder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ugs acting on autonomic neuroeffecto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ugs acting on heart and circulation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ugs for treating endocrine disorde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ugs for treating infection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iscellaneus therapeutic and diagnostic agent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iscellaneus therapeutic and diagnostic agent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  <w:rtl w:val="true"/>
              </w:rPr>
              <w:t>الموضوعات التي تم تدريسها</w:t>
            </w:r>
            <w:r>
              <w:rPr>
                <w:rStyle w:val="Applestylesp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√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حاضرات نظري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تدريب عملي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دراسة حالة  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أنشطة فصل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أعمال الفصلية 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):       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sz w:val="28"/>
                <w:sz w:val="28"/>
                <w:szCs w:val="28"/>
                <w:rtl w:val="true"/>
              </w:rPr>
              <w:t>أساليب التعليم والتعلم</w:t>
            </w:r>
          </w:p>
        </w:tc>
      </w:tr>
      <w:tr>
        <w:trPr/>
        <w:tc>
          <w:tcPr>
            <w:tcW w:w="5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نظري                    شفو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46355</wp:posOffset>
                      </wp:positionV>
                      <wp:extent cx="467360" cy="24320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8pt;height:19.15pt;mso-wrap-distance-left:9.05pt;mso-wrap-distance-right:9.05pt;mso-wrap-distance-top:0pt;mso-wrap-distance-bottom:0pt;margin-top:3.65pt;mso-position-vertical-relative:text;margin-left:15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-5080</wp:posOffset>
                      </wp:positionV>
                      <wp:extent cx="467360" cy="247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8pt;height:19.5pt;mso-wrap-distance-left:9.05pt;mso-wrap-distance-right:9.05pt;mso-wrap-distance-top:0pt;mso-wrap-distance-bottom:0pt;margin-top:-0.4pt;mso-position-vertical-relative:text;margin-left:26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77165</wp:posOffset>
                      </wp:positionV>
                      <wp:extent cx="467360" cy="24765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8pt;height:19.5pt;mso-wrap-distance-left:9.05pt;mso-wrap-distance-right:9.05pt;mso-wrap-distance-top:0pt;mso-wrap-distance-bottom:0pt;margin-top:13.95pt;mso-position-vertical-relative:text;margin-left:15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177165</wp:posOffset>
                      </wp:positionV>
                      <wp:extent cx="467360" cy="2476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8pt;height:19.5pt;mso-wrap-distance-left:9.05pt;mso-wrap-distance-right:9.05pt;mso-wrap-distance-top:0pt;mso-wrap-distance-bottom:0pt;margin-top:13.95pt;mso-position-vertical-relative:text;margin-left:27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عمال فصلية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عملي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sz w:val="28"/>
                <w:sz w:val="28"/>
                <w:szCs w:val="28"/>
                <w:rtl w:val="true"/>
              </w:rPr>
              <w:t>طريقة تقويم الطلاب</w:t>
            </w:r>
          </w:p>
        </w:tc>
      </w:tr>
    </w:tbl>
    <w:p>
      <w:pPr>
        <w:pStyle w:val="Normal"/>
        <w:jc w:val="left"/>
        <w:rPr>
          <w:rStyle w:val="Applestylespan"/>
          <w:sz w:val="28"/>
          <w:szCs w:val="28"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9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7:00Z</dcterms:created>
  <dc:creator>a7med yones</dc:creator>
  <dc:description/>
  <cp:keywords/>
  <dc:language>en-US</dc:language>
  <cp:lastModifiedBy>a7med yones</cp:lastModifiedBy>
  <dcterms:modified xsi:type="dcterms:W3CDTF">2014-12-11T09:47:00Z</dcterms:modified>
  <cp:revision>2</cp:revision>
  <dc:subject/>
  <dc:title/>
</cp:coreProperties>
</file>