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3840"/>
      </w:tblGrid>
      <w:tr>
        <w:trPr/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</w:rPr>
              <w:t>Content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outlines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367" w:type="dxa"/>
              <w:jc w:val="left"/>
              <w:tblInd w:w="39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7"/>
            </w:tblGrid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76"/>
                    <w:ind w:left="0" w:right="0" w:hanging="432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isturbances of circulatory system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isturbances of respiratory system.</w:t>
                  </w:r>
                </w:p>
              </w:tc>
            </w:tr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nfectious diseases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itamin deficiencies.</w:t>
                  </w:r>
                </w:p>
              </w:tc>
            </w:tr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umors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lood diseases.</w:t>
                  </w:r>
                </w:p>
              </w:tc>
            </w:tr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iseases of lymph nodes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iseases of the nervous system.</w:t>
                  </w:r>
                </w:p>
              </w:tc>
            </w:tr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iseases of digestive system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iseases of urinary system.</w:t>
                  </w:r>
                </w:p>
              </w:tc>
            </w:tr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iseases of endocrine system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one diseases.</w:t>
                  </w:r>
                </w:p>
              </w:tc>
            </w:tr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iseases of males and females reproductive organs.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432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sz w:val="28"/>
                <w:sz w:val="28"/>
                <w:szCs w:val="28"/>
                <w:rtl w:val="true"/>
              </w:rPr>
              <w:t>الموضوعات التي تم تدريسها</w:t>
            </w:r>
            <w:r>
              <w:rPr>
                <w:rStyle w:val="Applestylesp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حاضرات نظر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تدريب عملي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دراسة حالة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أنشطة فص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أعمال الفصلية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):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sz w:val="28"/>
                <w:sz w:val="28"/>
                <w:szCs w:val="28"/>
                <w:rtl w:val="true"/>
              </w:rPr>
              <w:t>أساليب التعليم والتعلم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  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نظري                    شفو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46355</wp:posOffset>
                      </wp:positionV>
                      <wp:extent cx="467360" cy="2432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19.15pt;mso-wrap-distance-left:9.05pt;mso-wrap-distance-right:9.05pt;mso-wrap-distance-top:0pt;mso-wrap-distance-bottom:0pt;margin-top:3.65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0610</wp:posOffset>
                      </wp:positionH>
                      <wp:positionV relativeFrom="paragraph">
                        <wp:posOffset>46355</wp:posOffset>
                      </wp:positionV>
                      <wp:extent cx="46736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19.5pt;mso-wrap-distance-left:9.05pt;mso-wrap-distance-right:9.05pt;mso-wrap-distance-top:0pt;mso-wrap-distance-bottom:0pt;margin-top:3.65pt;mso-position-vertical-relative:text;margin-left:28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33985</wp:posOffset>
                      </wp:positionV>
                      <wp:extent cx="467360" cy="2476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19.5pt;mso-wrap-distance-left:9.05pt;mso-wrap-distance-right:9.05pt;mso-wrap-distance-top:0pt;mso-wrap-distance-bottom:0pt;margin-top:10.55pt;mso-position-vertical-relative:text;margin-left:17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33985</wp:posOffset>
                      </wp:positionV>
                      <wp:extent cx="467360" cy="247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19.5pt;mso-wrap-distance-left:9.05pt;mso-wrap-distance-right:9.05pt;mso-wrap-distance-top:0pt;mso-wrap-distance-bottom:0pt;margin-top:10.55pt;mso-position-vertical-relative:text;margin-left:28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عمال فصلية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عملي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sz w:val="28"/>
                <w:sz w:val="28"/>
                <w:szCs w:val="28"/>
                <w:rtl w:val="true"/>
              </w:rPr>
              <w:t>طريقة تقويم الطلاب</w:t>
            </w:r>
          </w:p>
        </w:tc>
      </w:tr>
    </w:tbl>
    <w:p>
      <w:pPr>
        <w:pStyle w:val="Normal"/>
        <w:jc w:val="left"/>
        <w:rPr>
          <w:rStyle w:val="Applestylespan"/>
          <w:sz w:val="28"/>
          <w:szCs w:val="28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9:00Z</dcterms:created>
  <dc:creator>a7med yones</dc:creator>
  <dc:description/>
  <cp:keywords/>
  <dc:language>en-US</dc:language>
  <cp:lastModifiedBy>a7med yones</cp:lastModifiedBy>
  <dcterms:modified xsi:type="dcterms:W3CDTF">2014-12-11T09:50:00Z</dcterms:modified>
  <cp:revision>2</cp:revision>
  <dc:subject/>
  <dc:title/>
</cp:coreProperties>
</file>