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3802"/>
      </w:tblGrid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باثوفسيولوجى</w:t>
            </w:r>
          </w:p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lang w:bidi="ar-EG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bidi="ar-EG"/>
              </w:rPr>
              <w:t>(2113( N)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bidi="ar-EG"/>
              </w:rPr>
              <w:t xml:space="preserve"> 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سم المقرر ورمزه الكودي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492" w:hRule="atLeast"/>
        </w:trPr>
        <w:tc>
          <w:tcPr>
            <w:tcW w:w="4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>تمريض الأطفال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تخصص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4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دكتوراه مستوى ثانى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و ثالث ورابع</w:t>
            </w:r>
            <w:r>
              <w:rPr>
                <w:rFonts w:cs="Arial" w:ascii="Arial" w:hAnsi="Arial"/>
                <w:sz w:val="28"/>
                <w:szCs w:val="28"/>
                <w:lang w:bidi="ar-EG"/>
              </w:rPr>
              <w:t>,</w:t>
            </w:r>
            <w:r>
              <w:rPr>
                <w:rFonts w:cs="Arial" w:ascii="Arial" w:hAnsi="Arial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الفرقة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ستوي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4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  <w:t xml:space="preserve">( 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bidi="ar-EG"/>
              </w:rPr>
              <w:t>3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  <w:t xml:space="preserve"> )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>ساعة  معتمدة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bidi="ar-EG"/>
              </w:rPr>
              <w:t>45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  <w:t xml:space="preserve">) 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نظري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  <w:t xml:space="preserve">+ (  - )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>عملي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عددالوحدات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/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الساعات المعتمدة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49:00Z</dcterms:created>
  <dc:creator>a7med yones</dc:creator>
  <dc:description/>
  <cp:keywords/>
  <dc:language>en-US</dc:language>
  <cp:lastModifiedBy>a7med yones</cp:lastModifiedBy>
  <dcterms:modified xsi:type="dcterms:W3CDTF">2014-12-11T09:49:00Z</dcterms:modified>
  <cp:revision>2</cp:revision>
  <dc:subject/>
  <dc:title/>
</cp:coreProperties>
</file>