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675"/>
      </w:tblGrid>
      <w:tr>
        <w:trPr/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pics outlines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6588" w:type="dxa"/>
              <w:jc w:val="left"/>
              <w:tblInd w:w="1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ListParagraph"/>
                    <w:spacing w:lineRule="auto" w:line="240"/>
                    <w:ind w:left="0" w:right="72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ollection and management of health data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ype of data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ources of data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pecial studies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ListParagraph"/>
                    <w:spacing w:lineRule="auto" w:line="240"/>
                    <w:ind w:left="0" w:right="72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Descrptive statistics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/>
                    <w:ind w:left="601" w:right="72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able, frequency, Pictures, graphs, and means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200"/>
                    <w:ind w:left="601" w:right="720" w:hanging="0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Demography, ratio, frequency, ra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- Probability and non probability distributio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iscrete random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umulative distribu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ean and varian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Use Self learning package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Inferen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8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mple and popul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8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tim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8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fidence interva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8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st of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8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ypothesis concerning probabilit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8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Use Self learning package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 Correlation and regress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69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orrelation of linear regressio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69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ultiple regress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69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inear regress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691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Use Self learning package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 Contingency table 2X2 Tables ;rXc  tab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87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Using package to analyze two way table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87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pulation versus samp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87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babilit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87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crete random variab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87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Continous random variab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87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- Use Self learning package 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-Estimation of mean and populatio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st of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i- square Tes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alysis of varian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ind w:left="72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Use Self learning package 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88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8-Graphic data presentation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Presentation of dat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Using SPSS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الموضوعات التي تم تدريسها</w:t>
            </w:r>
            <w:r>
              <w:rPr>
                <w:rStyle w:val="Applestylesp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حاضرات نظ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دريب عملي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اسة حالة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أنشطة فص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أعمال الفصلي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: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أساليب التعليم والتعلم</w:t>
            </w:r>
          </w:p>
        </w:tc>
      </w:tr>
      <w:tr>
        <w:trPr/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نظري                          شف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46355</wp:posOffset>
                      </wp:positionV>
                      <wp:extent cx="467360" cy="243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15pt;mso-wrap-distance-left:9.05pt;mso-wrap-distance-right:9.05pt;mso-wrap-distance-top:0pt;mso-wrap-distance-bottom:0pt;margin-top:3.6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6355</wp:posOffset>
                      </wp:positionV>
                      <wp:extent cx="46736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3.6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3985</wp:posOffset>
                      </wp:positionV>
                      <wp:extent cx="46736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10.55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94615</wp:posOffset>
                      </wp:positionV>
                      <wp:extent cx="46736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7.4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عمال فصلية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مل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طريقة تقويم الطلاب</w:t>
            </w:r>
          </w:p>
        </w:tc>
      </w:tr>
    </w:tbl>
    <w:p>
      <w:pPr>
        <w:pStyle w:val="Normal"/>
        <w:jc w:val="left"/>
        <w:rPr>
          <w:rStyle w:val="Applestylesp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0:00Z</dcterms:created>
  <dc:creator>a7med yones</dc:creator>
  <dc:description/>
  <cp:keywords/>
  <dc:language>en-US</dc:language>
  <cp:lastModifiedBy>a7med yones</cp:lastModifiedBy>
  <dcterms:modified xsi:type="dcterms:W3CDTF">2014-12-11T10:00:00Z</dcterms:modified>
  <cp:revision>2</cp:revision>
  <dc:subject/>
  <dc:title/>
</cp:coreProperties>
</file>