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857"/>
        <w:gridCol w:w="164"/>
      </w:tblGrid>
      <w:tr>
        <w:trPr>
          <w:trHeight w:val="85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tcBorders/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7"/>
            </w:tblGrid>
            <w:tr>
              <w:trPr>
                <w:trHeight w:val="25245" w:hRule="atLeast"/>
              </w:trPr>
              <w:tc>
                <w:tcPr>
                  <w:tcW w:w="8857" w:type="dxa"/>
                  <w:tcBorders/>
                </w:tcPr>
                <w:tbl>
                  <w:tblPr>
                    <w:tblW w:w="8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"/>
                    <w:gridCol w:w="8794"/>
                  </w:tblGrid>
                  <w:tr>
                    <w:trPr/>
                    <w:tc>
                      <w:tcPr>
                        <w:tcW w:w="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94" w:type="dxa"/>
                        <w:tcBorders/>
                      </w:tcPr>
                      <w:tbl>
                        <w:tblPr>
                          <w:tblW w:w="87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94"/>
                        </w:tblGrid>
                        <w:tr>
                          <w:trPr>
                            <w:trHeight w:val="25245" w:hRule="atLeast"/>
                          </w:trPr>
                          <w:tc>
                            <w:tcPr>
                              <w:tcW w:w="8794" w:type="dxa"/>
                              <w:tcBorders/>
                            </w:tcPr>
                            <w:tbl>
                              <w:tblPr>
                                <w:tblW w:w="87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"/>
                                <w:gridCol w:w="80"/>
                                <w:gridCol w:w="5272"/>
                                <w:gridCol w:w="91"/>
                                <w:gridCol w:w="3234"/>
                                <w:gridCol w:w="24"/>
                                <w:gridCol w:w="41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27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272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52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272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2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شعب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ـ  نظم المعلومات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9" w:hRule="atLeast"/>
                                </w:trPr>
                                <w:tc>
                                  <w:tcPr>
                                    <w:tcW w:w="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272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58" w:type="dxa"/>
                                    <w:gridSpan w:val="2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32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3258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32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رق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مستو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ـ  الفرقه الثالثه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27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58" w:type="dxa"/>
                                    <w:gridSpan w:val="2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27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677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86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677"/>
                                    </w:tblGrid>
                                    <w:tr>
                                      <w:trPr>
                                        <w:trHeight w:val="24792" w:hRule="atLeast"/>
                                      </w:trPr>
                                      <w:tc>
                                        <w:tcPr>
                                          <w:tcW w:w="867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67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2"/>
                                            <w:gridCol w:w="8625"/>
                                          </w:tblGrid>
                                          <w:tr>
                                            <w:trPr>
                                              <w:trHeight w:val="54" w:hRule="atLeast"/>
                                            </w:trPr>
                                            <w:tc>
                                              <w:tcPr>
                                                <w:tcW w:w="5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6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62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8625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625"/>
                                                </w:tblGrid>
                                                <w:tr>
                                                  <w:trPr>
                                                    <w:trHeight w:val="9565" w:hRule="atLeast"/>
                                                  </w:trPr>
                                                  <w:tc>
                                                    <w:tcPr>
                                                      <w:tcW w:w="8625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862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1"/>
                                                        <w:gridCol w:w="2012"/>
                                                        <w:gridCol w:w="3237"/>
                                                        <w:gridCol w:w="88"/>
                                                        <w:gridCol w:w="3237"/>
                                                      </w:tblGrid>
                                                      <w:tr>
                                                        <w:trPr>
                                                          <w:trHeight w:val="11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2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2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3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مكان اللجنة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 xml:space="preserve">ـ 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2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2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3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رقم اللجنة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 xml:space="preserve">ـ 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74" w:type="dxa"/>
                                                            <w:gridSpan w:val="4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855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882"/>
                                                              <w:gridCol w:w="2573"/>
                                                              <w:gridCol w:w="3656"/>
                                                              <w:gridCol w:w="443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الحالة الدراسية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رقم الجلوس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اسم الطالب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8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حمد إبراهيم عبد السلام ابراهي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8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حمد مصطفى ابراهيم فرج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8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آروى  محمود صالح محم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8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إسلام احمد محمود محمد عيس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8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سماء ابو بكر محمد ابراهيم ماض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8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سماء سلطان فوزى عبد الحمي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سماء عبد الحميد عبد الجليل ابو قمر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سماء محمد محمد الجيزاو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مل أحمد إبراهيم عبد القادر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مل عبدالمحسن فهيد ابوالفتوح المرشد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مل فايز نسيم جورج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منية محمد عباس لاشين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منية محمد محمد يوسف الكوران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أميرة خالد محمد أحم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آية ابراهيم احمد غلاب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69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آية احمد جمال حسانين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آية سليمان ابو العنين  محمود ابو ا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آية محمد محمد أحمد عامر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إيمان عبد المنعم ابراهيم عبد الل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بسمة احمد عبد العال الشرشاب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بسمة صلاح الدين إبراهيم  القاض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بسمة محمود احمد مصطفى شرف الدين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بسمه محمد عبد الحليم محمد الشرقاو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2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دعاء حمدى احمد الرخاو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9565" w:hRule="atLeast"/>
                                                  </w:trPr>
                                                  <w:tc>
                                                    <w:tcPr>
                                                      <w:tcW w:w="8625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862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1"/>
                                                        <w:gridCol w:w="2012"/>
                                                        <w:gridCol w:w="3237"/>
                                                        <w:gridCol w:w="88"/>
                                                        <w:gridCol w:w="3237"/>
                                                      </w:tblGrid>
                                                      <w:tr>
                                                        <w:trPr>
                                                          <w:trHeight w:val="11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2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2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3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مكان اللجنة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 xml:space="preserve">ـ 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2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2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3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رقم اللجنة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 xml:space="preserve">ـ 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74" w:type="dxa"/>
                                                            <w:gridSpan w:val="4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855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884"/>
                                                              <w:gridCol w:w="2576"/>
                                                              <w:gridCol w:w="3651"/>
                                                              <w:gridCol w:w="443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الحالة الدراسية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رقم الجلوس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اسم الطالب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دعاء محمد عبد الفتاح الحنفي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0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رامى امجد بسيونى سويل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رضوة أشرف فوزى الفول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رغده احمد طلعت كامل حسين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ريم محمد عاطف أحمد حلمى الجند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ريهام ناصر  محمود الأعصر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زينب حمدى على أحمد العدل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سارة سليمان المغاورى السواح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سارة عزت عبد الرسول سلامة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عبدالحميد جلال عبدالحميد عبدالهاد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عفيفى مجدى أحمد جا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1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غدى سعيد صبحى حسن بدو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كريم حامد القطب ربيع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حمد احمد فتوح ابراهيم عفيف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حمد احمد محمود ابراهي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حمد بربرى ابراهيم عبدالحميد ابراهي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حمد عبد الحميد لبيب سيد احمد حجاج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حمد فتحى أبوالفتوح عبد الداي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حمود حسين منصور نصار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روة محمد كمال عبد الفتاح الخول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صطفى رجب محمد عبد الجليل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2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نى عادل وديع جرجس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نى عبد الغنى عبد الهادى السي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4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51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نى مبروك السيد الصباغ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606" w:hRule="atLeast"/>
                                                  </w:trPr>
                                                  <w:tc>
                                                    <w:tcPr>
                                                      <w:tcW w:w="8625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862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1"/>
                                                        <w:gridCol w:w="2012"/>
                                                        <w:gridCol w:w="3237"/>
                                                        <w:gridCol w:w="88"/>
                                                        <w:gridCol w:w="3237"/>
                                                      </w:tblGrid>
                                                      <w:tr>
                                                        <w:trPr>
                                                          <w:trHeight w:val="11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5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2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2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3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مكان اللجنة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 xml:space="preserve">ـ 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2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2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323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left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رقم اللجنة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 xml:space="preserve">ـ 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9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1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8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2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1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574" w:type="dxa"/>
                                                            <w:gridSpan w:val="4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855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0" w:type="dxa"/>
                                                                <w:left w:w="40" w:type="dxa"/>
                                                                <w:bottom w:w="40" w:type="dxa"/>
                                                                <w:right w:w="4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886"/>
                                                              <w:gridCol w:w="2579"/>
                                                              <w:gridCol w:w="3646"/>
                                                              <w:gridCol w:w="443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الحالة الدراسية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رقم الجلوس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اسم الطالب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0000"/>
                                                                      <w:sz w:val="22"/>
                                                                      <w:sz w:val="22"/>
                                                                      <w:szCs w:val="22"/>
                                                                      <w:rtl w:val="true"/>
                                                                    </w:rPr>
                                                                    <w:t>م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ى كامل إسماعيل حرحش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يساء محمد عبد الشافى حام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يفان يحيى جاب الله عبد الرحمن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نادر محمد احمد كيل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نرمين مجدى حسنى محمد الجند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نهى حلمى عبد اللطيف الجند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نورهان محمد جلال أحمد خلاف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3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هاجر محمد محمد نصار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4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هاله شوقي عبد الستار الداودي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4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هاني محمد سيد أحمد المهر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4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هدير مصطفى محمود فوزى مصطفى عامر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4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وفاء قطب ابو الفتوح البحير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2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279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88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مستجد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79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74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646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4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  <w:t>وفاء نبيه عبد الغفار عيسى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43" w:type="dxa"/>
                                                                  <w:tcBorders>
                                                                    <w:top w:val="single" w:sz="8" w:space="0" w:color="000000"/>
                                                                    <w:left w:val="single" w:sz="8" w:space="0" w:color="000000"/>
                                                                    <w:bottom w:val="single" w:sz="8" w:space="0" w:color="000000"/>
                                                                    <w:right w:val="single" w:sz="8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bidi w:val="1"/>
                                                                    <w:ind w:left="0" w:right="0" w:hanging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22"/>
                                                                      <w:szCs w:val="22"/>
                                                                    </w:rPr>
                                                                    <w:t>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"/>
      <w:gridCol w:w="151"/>
      <w:gridCol w:w="527"/>
      <w:gridCol w:w="1344"/>
      <w:gridCol w:w="3833"/>
      <w:gridCol w:w="2152"/>
      <w:gridCol w:w="87"/>
      <w:gridCol w:w="841"/>
    </w:tblGrid>
    <w:tr>
      <w:trPr/>
      <w:tc>
        <w:tcPr>
          <w:tcW w:w="1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2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07" w:type="dxa"/>
          <w:gridSpan w:val="5"/>
          <w:tcBorders/>
        </w:tcPr>
        <w:tbl>
          <w:tblPr>
            <w:tblW w:w="80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07"/>
          </w:tblGrid>
          <w:tr>
            <w:trPr>
              <w:trHeight w:val="260" w:hRule="atLeast"/>
            </w:trPr>
            <w:tc>
              <w:tcPr>
                <w:tcW w:w="8007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اداريـــــة المــعــلـــومــات نــــظــــم بـــيـــــانــات قـاعـدة لمـــصـــدر ا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9" w:type="dxa"/>
          <w:gridSpan w:val="2"/>
          <w:vMerge w:val="restart"/>
          <w:tcBorders/>
        </w:tcPr>
        <w:tbl>
          <w:tblPr>
            <w:tblW w:w="22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239"/>
          </w:tblGrid>
          <w:tr>
            <w:trPr>
              <w:trHeight w:val="285" w:hRule="atLeast"/>
            </w:trPr>
            <w:tc>
              <w:tcPr>
                <w:tcW w:w="22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011/12/1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71" w:type="dxa"/>
          <w:gridSpan w:val="2"/>
          <w:vMerge w:val="restart"/>
          <w:tcBorders/>
        </w:tcPr>
        <w:tbl>
          <w:tblPr>
            <w:tblW w:w="187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871"/>
          </w:tblGrid>
          <w:tr>
            <w:trPr>
              <w:trHeight w:val="279" w:hRule="atLeast"/>
            </w:trPr>
            <w:tc>
              <w:tcPr>
                <w:tcW w:w="1871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  صفح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9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71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365"/>
      <w:gridCol w:w="414"/>
      <w:gridCol w:w="372"/>
      <w:gridCol w:w="761"/>
      <w:gridCol w:w="488"/>
      <w:gridCol w:w="233"/>
      <w:gridCol w:w="69"/>
      <w:gridCol w:w="3220"/>
      <w:gridCol w:w="61"/>
      <w:gridCol w:w="562"/>
      <w:gridCol w:w="155"/>
      <w:gridCol w:w="372"/>
      <w:gridCol w:w="615"/>
      <w:gridCol w:w="518"/>
      <w:gridCol w:w="402"/>
      <w:gridCol w:w="155"/>
      <w:gridCol w:w="121"/>
      <w:gridCol w:w="163"/>
    </w:tblGrid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4" r="-4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35" w:type="dxa"/>
          <w:gridSpan w:val="4"/>
          <w:vMerge w:val="restart"/>
          <w:tcBorders/>
        </w:tcPr>
        <w:tbl>
          <w:tblPr>
            <w:tblW w:w="203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035"/>
          </w:tblGrid>
          <w:tr>
            <w:trPr>
              <w:trHeight w:val="279" w:hRule="atLeast"/>
            </w:trPr>
            <w:tc>
              <w:tcPr>
                <w:tcW w:w="2035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rtl w:val="true"/>
                  </w:rPr>
                  <w:t>والمعلومات الحاسبات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35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17" w:type="dxa"/>
          <w:gridSpan w:val="6"/>
          <w:tcBorders/>
        </w:tcPr>
        <w:tbl>
          <w:tblPr>
            <w:tblW w:w="22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217"/>
          </w:tblGrid>
          <w:tr>
            <w:trPr>
              <w:trHeight w:val="279" w:hRule="atLeast"/>
            </w:trPr>
            <w:tc>
              <w:tcPr>
                <w:tcW w:w="221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rtl w:val="true"/>
                  </w:rPr>
                  <w:t>المنوفية جام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7" w:type="dxa"/>
          <w:gridSpan w:val="4"/>
          <w:tcBorders/>
        </w:tcPr>
        <w:tbl>
          <w:tblPr>
            <w:tblW w:w="19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07"/>
          </w:tblGrid>
          <w:tr>
            <w:trPr>
              <w:trHeight w:val="279" w:hRule="atLeast"/>
            </w:trPr>
            <w:tc>
              <w:tcPr>
                <w:tcW w:w="190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rtl w:val="true"/>
                  </w:rPr>
                  <w:t>الكنترول نظام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536" w:type="dxa"/>
          <w:gridSpan w:val="10"/>
          <w:tcBorders/>
        </w:tcPr>
        <w:tbl>
          <w:tblPr>
            <w:tblW w:w="653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536"/>
          </w:tblGrid>
          <w:tr>
            <w:trPr>
              <w:trHeight w:val="345" w:hRule="atLeast"/>
            </w:trPr>
            <w:tc>
              <w:tcPr>
                <w:tcW w:w="653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كشف توزيع الطلاب على اللجان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3" w:type="dxa"/>
          <w:gridSpan w:val="6"/>
          <w:vMerge w:val="restart"/>
          <w:tcBorders/>
        </w:tcPr>
        <w:tbl>
          <w:tblPr>
            <w:tblW w:w="26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633"/>
          </w:tblGrid>
          <w:tr>
            <w:trPr>
              <w:trHeight w:val="279" w:hRule="atLeast"/>
            </w:trPr>
            <w:tc>
              <w:tcPr>
                <w:tcW w:w="2633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 w:val="22"/>
                    <w:szCs w:val="22"/>
                    <w:rtl w:val="true"/>
                  </w:rPr>
                  <w:t>دور الامتحان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  <w:rtl w:val="true"/>
                  </w:rPr>
                  <w:t>: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 w:val="22"/>
                    <w:szCs w:val="22"/>
                    <w:rtl w:val="true"/>
                  </w:rPr>
                  <w:t>ـ  دور أول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3" w:type="dxa"/>
          <w:gridSpan w:val="6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00" w:type="dxa"/>
          <w:gridSpan w:val="8"/>
          <w:vMerge w:val="restart"/>
          <w:tcBorders/>
        </w:tcPr>
        <w:tbl>
          <w:tblPr>
            <w:tblW w:w="29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00"/>
          </w:tblGrid>
          <w:tr>
            <w:trPr>
              <w:trHeight w:val="279" w:hRule="atLeast"/>
            </w:trPr>
            <w:tc>
              <w:tcPr>
                <w:tcW w:w="2900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 w:val="22"/>
                    <w:szCs w:val="22"/>
                    <w:rtl w:val="true"/>
                  </w:rPr>
                  <w:t>ا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  <w:rtl w:val="true"/>
                  </w:rPr>
                  <w:t>: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 w:val="22"/>
                    <w:szCs w:val="22"/>
                    <w:rtl w:val="true"/>
                  </w:rPr>
                  <w:t xml:space="preserve">ـ  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2011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201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33" w:type="dxa"/>
          <w:gridSpan w:val="6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tbl>
          <w:tblPr>
            <w:tblW w:w="322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20"/>
          </w:tblGrid>
          <w:tr>
            <w:trPr>
              <w:trHeight w:val="279" w:hRule="atLeast"/>
            </w:trPr>
            <w:tc>
              <w:tcPr>
                <w:tcW w:w="3220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 w:val="22"/>
                    <w:szCs w:val="22"/>
                    <w:rtl w:val="true"/>
                  </w:rPr>
                  <w:t>الفصل الدراس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  <w:rtl w:val="true"/>
                  </w:rPr>
                  <w:t>: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 w:val="22"/>
                    <w:szCs w:val="22"/>
                    <w:rtl w:val="true"/>
                  </w:rPr>
                  <w:t>ـ  الفصل الدراسي الأول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00" w:type="dxa"/>
          <w:gridSpan w:val="8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is</cp:lastModifiedBy>
  <cp:lastPrinted>2011-12-12T11:38:00Z</cp:lastPrinted>
  <dcterms:modified xsi:type="dcterms:W3CDTF">2011-12-12T09:38:00Z</dcterms:modified>
  <cp:revision>3</cp:revision>
  <dc:subject/>
  <dc:title>RS_CO_038</dc:title>
</cp:coreProperties>
</file>